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weed (andre betyd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we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Tweed (andre betydninger)</dc:title>
</cp:coreProperties>
</file>