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kvinnenavnet, se Tuva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va''' (Russisk: '''&amp;#1056;&amp;#1077;&amp;#1089;&amp;#1087;&amp;#1091;&amp;#1073;&amp;#1083;&amp;#1080;&amp;#1082;&amp;#1072; &amp;#1058;&amp;#1099;&amp;#1074;&amp;#1072;''' ['''&amp;#1058;&amp;#1091;&amp;#1074;&amp;#1072;'''], ''Respublika Tyva [Tuva])'' med 310.300 innbyggere (2002) er en delrepublikk i Russland. Arealet er 170.500 km&amp;sup2;, Russlands 24. største delrepublikk. Området ligger helt sør i Sibir og grenser mot delrepublikkene Altai, Khakassia, Krasnojarsk Krai, Irkustsk Oblast og Burjat. I sør grenser det til Mongolia. Hovedstaden i Tuva er Kyzy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Området er en forsenkning ca. 600 m.o.h. omringet av Sayanfjellene og Tannu-Ola-fjellene. Den østlige delen ligger høyere og er skogkledd, mens den østlige er tørrere lavland. Området omfatter de øverste delene av elva Jenise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folkning</w:t>
      </w:r>
    </w:p>
    <w:p>
      <w:pPr>
        <w:pStyle w:val="Normal"/>
        <w:rPr/>
      </w:pPr>
      <w:r>
        <w:rPr/>
        <w:t>Tuvinerne, et tyrkisk folkeslag, utgjør omtrent 2/3 av befolkningen, mens russere utgjør resten. Russerne bor hovedsaklig i by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Tuva, også kjent som Tannu Uriankhai, var kontrollert av mongolene fra mandsjurerne fra 1757 til 1911. Under revolusjonen i 1911 i Kina, støttet Tsar-Russland en separatistbevegelse blant tuvinerne. Dette førte til at Tuva ble selvstendig, men Russland gjorde det til protektorat i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set som oppsto under Den Russiske Revolusjon i 1917 gjorde tuvinerne i stand til å erklære seg uavhengig på ny. I 1921 etablerte bolsjevikene "Den Tuvinske Folkerepublikk", som på folkemunne ble kalt Tannu-Tuva. I 20- og 30-årene var Tuva selvstendig, og ga blant annet ut egne frimerker. I 1944 ble Tuva innlemmet i Sovjetunionen som en del av Russland. Tuva beholdt et visst indre selvstyre og ble i 1961 gjort om til autonom republikk (Tuvinske Autonome Sosialistiske Sovjetrepublikk). Fra 31. mars 1992 har Tuva vært en delrepublikk i Russland. Kina har først på 1990-tallet gitt opp sitt territorielle krav på Mongolia og Tuv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vinerne er berømt for sin strupesang. Viktige tuvinske stilarter er Ezengileer, Kargiraa, Sigit, Khoom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wa</w:t>
      </w:r>
    </w:p>
    <w:p>
      <w:pPr>
        <w:pStyle w:val="Normal"/>
        <w:rPr/>
      </w:pPr>
      <w:r>
        <w:rPr/>
        <w:t>en:Tuva</w:t>
      </w:r>
    </w:p>
    <w:p>
      <w:pPr>
        <w:pStyle w:val="Normal"/>
        <w:rPr/>
      </w:pPr>
      <w:r>
        <w:rPr/>
        <w:t>et:Tõva Vabariik</w:t>
      </w:r>
    </w:p>
    <w:p>
      <w:pPr>
        <w:pStyle w:val="Normal"/>
        <w:rPr/>
      </w:pPr>
      <w:r>
        <w:rPr/>
        <w:t>nl:Tuva (deelrepubliek)</w:t>
      </w:r>
    </w:p>
    <w:p>
      <w:pPr>
        <w:pStyle w:val="Normal"/>
        <w:rPr/>
      </w:pPr>
      <w:r>
        <w:rPr/>
        <w:t>pl:Republika Tuwa</w:t>
      </w:r>
    </w:p>
    <w:p>
      <w:pPr>
        <w:pStyle w:val="Normal"/>
        <w:rPr/>
      </w:pPr>
      <w:r>
        <w:rPr/>
        <w:t>ru:&amp;#1058;&amp;#1091;&amp;#1074;&amp;#107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Tuva</dc:title>
</cp:coreProperties>
</file>