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senblad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senbladfamilien''' (''Haloragidaceae'') er en plantefamilie i ordenen Saxifragales. Den omfatter ca. 120 arter fordelt på 8 planteslekter. I Norge vokser 3 arter av tusenbl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Tusenblad (''Myriophyllum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xifr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Tusenbladfamilien</dc:title>
</cp:coreProperties>
</file>