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usenFr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usenFryd''' er en fornøyelsespark i Ås kommune, ca. 20 kilometer sør for Oslo, like ved E6 og E1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ken ble åpnet 11. juni 1988 av daværende administrerende direktør Åse Kleve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senfryd har i overkant av 400&amp;nbsp;000 besøkende hvert år. Blant fornøyelsesparkens hovedattraksjoner kan nevnes ''SuperSplash'', en berg- og dalbane som ender med et plask i vannet, og ''ThunderCoaster'', en av Europas største berg- og dalbaner som er lagd i 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usenfryd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rnøyelsespark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TusenFryd</dc:title>
</cp:coreProperties>
</file>