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nb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rnberry''' er et skotske atlanterhavskysten. Stedet drives som et kommersielt feriested, åpent for publikum, og har det offisielle navnet ''The Westin Turnberry Resort''. Turnberry består av et fem-stjerners hotell fra 1906, utleiehus og -hytter, et stort kurbad, flere restauranter, samt tre golfba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Ailsa Course'', som har vært scene for The Open Championship tre ganger. Vinneren i 1994 var Nick Price, i 1986 Greg Norman og i 1977 Tom Watson etter en berømt tvekamp med Jack Nicklau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The Kintyre Course'', med 18 hu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Arran Course'', med 9 hul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olin Montgomerie Links Golf Academy, en av verdens fremste skoler for linksgolf, holder også til på Turnber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nberry.co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urnb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Turnberry</dc:title>
</cp:coreProperties>
</file>