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km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rkmensk''' (&amp;#1058;&amp;#1091;&amp;#1088;&amp;#1082;&amp;#1084;&amp;#1077;&amp;#1085;, ISO 639-1: tk, ISO 639-2: tuk) er nasjonalspråket i Turkmenistan. Språket tales av omtrent 3,43 mill. personer i Turkmenistan, og ca. 3 mill. i andre land, deriblant Iran (2 mill.), Afghanistan (500.000) og Tyrkia (100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kmensk er et tyrkisk språk. Noen ganger gruppert i den større, men omdiskuterte altaiske språkfamilie. Det er et sør-tyrkisk språk i den turkmeniske gruppen, i nært slektskap med tyrkisk og azeri-tyrkisk (aserbajdsjans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kmensk skrives med kyrillisk alfabet eller arabisk alfabet, selv om president Saparmurat Nijazov de senere år har lovbestemt at turkmensk nå skal skrives i en svært modifisert og tilpasset versjon av det latinske alfab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de: Ethnologue, SIL-kode: T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ebsters-online-dictionary.org/definition/Turkmen-english/ Turkmen - English Diction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Turcomanu</w:t>
      </w:r>
    </w:p>
    <w:p>
      <w:pPr>
        <w:pStyle w:val="Normal"/>
        <w:rPr/>
      </w:pPr>
      <w:r>
        <w:rPr/>
        <w:t>bg:Туркменски език</w:t>
      </w:r>
    </w:p>
    <w:p>
      <w:pPr>
        <w:pStyle w:val="Normal"/>
        <w:rPr/>
      </w:pPr>
      <w:r>
        <w:rPr/>
        <w:t>de:Turkmenische Sprache</w:t>
      </w:r>
    </w:p>
    <w:p>
      <w:pPr>
        <w:pStyle w:val="Normal"/>
        <w:rPr/>
      </w:pPr>
      <w:r>
        <w:rPr/>
        <w:t>en:Turkmen language</w:t>
      </w:r>
    </w:p>
    <w:p>
      <w:pPr>
        <w:pStyle w:val="Normal"/>
        <w:rPr/>
      </w:pPr>
      <w:r>
        <w:rPr/>
        <w:t>fr:Turkmè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ルクメン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urkmee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ürkmenc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土</w:t>
      </w:r>
      <w:r>
        <w:rPr>
          <w:rFonts w:ascii="MingLiU;細明體" w:hAnsi="MingLiU;細明體" w:cs="MingLiU;細明體" w:eastAsia="MingLiU;細明體"/>
        </w:rPr>
        <w:t>库</w:t>
      </w:r>
      <w:r>
        <w:rPr>
          <w:rFonts w:ascii="MS Mincho;ＭＳ 明朝" w:hAnsi="MS Mincho;ＭＳ 明朝" w:cs="MS Mincho;ＭＳ 明朝" w:eastAsia="MS Mincho;ＭＳ 明朝"/>
        </w:rPr>
        <w:t>曼</w:t>
      </w:r>
      <w:r>
        <w:rPr>
          <w:rFonts w:ascii="MingLiU;細明體" w:hAnsi="MingLiU;細明體" w:cs="MingLiU;細明體" w:eastAsia="MingLiU;細明體"/>
        </w:rPr>
        <w:t>语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Turkmensk språk</dc:title>
</cp:coreProperties>
</file>