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urisme''' er klassisk ansett som reiser for hyggens skyld, selv om denne definisjonen har utvidet seg de senere årene til også å inkludere andre reiser utenom ens normale arbeids- eller bostedsområde. Turismen oppstod når større antall middelklassemennesker begynte å slutte seg til aristokratiske reisende. Når samfunnene ble rikere og mennesker levde lenger, ble det ikke bare mulig, men rimelig at lavere-middel- og middelklassefolk etter avsluttet arbeidskarriere pensjonerte seg med god helse og med betydelige formuer. Turisten er vanligvis interessert i (blant annet) reisemålets klima, kultur og natur. Rike mennesker har alltid reist til fjerne verdensdeler, ikke tilfeldigvis for andre formål, men som et mål i seg selv: å få se fantastiske bygninger eller andre kunstarter; å lære nye språk; eller smake nye matrett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Man tror også at kimen til dagens turisme ble lagt på tolvhundretallet da spesielt unge, uerfarne teologstudenter begynte å reise utenlands for å oppsøke berømte lærere, og sammen med kjøpmannstanden preget dette reisebildet under flere hundre år. Fra seksten-syttenhundretallet ble humanistisk selvrealisering minsket, og turistene på denne tiden var unge adelige gentlemen.</w:t>
      </w:r>
    </w:p>
    <w:p>
      <w:pPr>
        <w:pStyle w:val="Normal"/>
        <w:rPr>
          <w:lang w:val="nb-NO"/>
        </w:rPr>
      </w:pPr>
      <w:r>
        <w:rPr>
          <w:lang w:val="nb-NO"/>
        </w:rPr>
        <w:t>Dannethet og galant opptreden søkte man ved å bli "verdensmenn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Ulike typer turisme'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vturisme - besøker historiske og industristeder, kanaler, jernbaner, slagfelt et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turisme - sightseeing, fra by til byg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gdeturisme - besøker landskap, gårder, grender, småbruk, kulturinteress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turisme - kun bybesøk, oppleve pulsen, besøker restauranter og shopp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sketurisme - formål fiske: fjord og fjell</w:t>
      </w:r>
    </w:p>
    <w:p>
      <w:pPr>
        <w:pStyle w:val="Normal"/>
        <w:numPr>
          <w:ilvl w:val="0"/>
          <w:numId w:val="2"/>
        </w:numPr>
        <w:rPr/>
      </w:pPr>
      <w:r>
        <w:rPr/>
        <w:t>Fjellturisme - vandring, rekreasjon, opplevel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årdsturisme - familieturer til gårder, grender, sæter og landskap, sjø og 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lseturisme - unngår byer og tettsteder for å frigjøre seg fra stress, helseklubb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tellturisme - overnatting, søker internasjonalt miljø, forretningsrei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tastrofeturisme - besøker steder for oversvømmelser, ras, vulkanutbrudd et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gsturisme - minnesmerker fra ulike kriger, slagfelt og tidsepo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turisme - urban turisme, besøker historiske og interessante byer, festiv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jøturisme - kraftverk, vannannlegg, industri og organiserte fabrikkbesø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sikkturisme - musikkbegivenheter, festivaler, steder for kjente musikere og kompon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plevelseturisme - tematurer, fjellturer og med båt utfor fossef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ligionsturisme - pilegrimmer, valfart til kultplasser og steder for tilbed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xturisme - spesielt fattige land, søker kontakt for seksuell omg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sialturisme - innvandring fra fattige (EU)-land, formål å utnytte sosialbidrag et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ortturisme - spesielt skireiser eller store sportsbegiven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denturisme - Reiser til varmere strøk, spesielt til Middelshavs-områ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turisme - vinprøver, smak og aromatester, opplever kultur og hyg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koturisme - påvirker miljøet minimalt, safari, regnskoger og nasjonalp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ياحة</w:t>
      </w:r>
    </w:p>
    <w:p>
      <w:pPr>
        <w:pStyle w:val="Normal"/>
        <w:rPr/>
      </w:pPr>
      <w:r>
        <w:rPr/>
        <w:t>bg:Туризъм</w:t>
      </w:r>
    </w:p>
    <w:p>
      <w:pPr>
        <w:pStyle w:val="Normal"/>
        <w:rPr/>
      </w:pPr>
      <w:r>
        <w:rPr/>
        <w:t>br:Tourism</w:t>
      </w:r>
    </w:p>
    <w:p>
      <w:pPr>
        <w:pStyle w:val="Normal"/>
        <w:rPr/>
      </w:pPr>
      <w:r>
        <w:rPr/>
        <w:t>ca:Turisme</w:t>
      </w:r>
    </w:p>
    <w:p>
      <w:pPr>
        <w:pStyle w:val="Normal"/>
        <w:rPr/>
      </w:pPr>
      <w:r>
        <w:rPr/>
        <w:t>cs:Turistika</w:t>
      </w:r>
    </w:p>
    <w:p>
      <w:pPr>
        <w:pStyle w:val="Normal"/>
        <w:rPr/>
      </w:pPr>
      <w:r>
        <w:rPr/>
        <w:t>da:Turisme</w:t>
      </w:r>
    </w:p>
    <w:p>
      <w:pPr>
        <w:pStyle w:val="Normal"/>
        <w:rPr/>
      </w:pPr>
      <w:r>
        <w:rPr/>
        <w:t>de:Tourismus</w:t>
      </w:r>
    </w:p>
    <w:p>
      <w:pPr>
        <w:pStyle w:val="Normal"/>
        <w:rPr/>
      </w:pPr>
      <w:r>
        <w:rPr/>
        <w:t>el:Τουρισμός</w:t>
      </w:r>
    </w:p>
    <w:p>
      <w:pPr>
        <w:pStyle w:val="Normal"/>
        <w:rPr/>
      </w:pPr>
      <w:r>
        <w:rPr/>
        <w:t>en:Tourism</w:t>
      </w:r>
    </w:p>
    <w:p>
      <w:pPr>
        <w:pStyle w:val="Normal"/>
        <w:rPr/>
      </w:pPr>
      <w:r>
        <w:rPr/>
        <w:t>eo:Turismo</w:t>
      </w:r>
    </w:p>
    <w:p>
      <w:pPr>
        <w:pStyle w:val="Normal"/>
        <w:rPr/>
      </w:pPr>
      <w:r>
        <w:rPr/>
        <w:t>es:Turismo</w:t>
      </w:r>
    </w:p>
    <w:p>
      <w:pPr>
        <w:pStyle w:val="Normal"/>
        <w:rPr/>
      </w:pPr>
      <w:r>
        <w:rPr/>
        <w:t>fr:Tourisme</w:t>
      </w:r>
    </w:p>
    <w:p>
      <w:pPr>
        <w:pStyle w:val="Normal"/>
        <w:rPr/>
      </w:pPr>
      <w:r>
        <w:rPr/>
        <w:t>gl:Turismo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יירות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पर्यटन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Turizmus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Tourism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Pariwisat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Ferðaþjónust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Turismo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旅</w:t>
      </w:r>
      <w:r>
        <w:rPr>
          <w:rFonts w:ascii="MS Gothic;ＭＳ ゴシック" w:hAnsi="MS Gothic;ＭＳ ゴシック" w:cs="MS Gothic;ＭＳ ゴシック" w:eastAsia="MS Gothic;ＭＳ ゴシック"/>
        </w:rPr>
        <w:t>行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jv:Pariwisat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</w:t>
      </w:r>
      <w:r>
        <w:rPr>
          <w:rFonts w:ascii="Batang;바탕" w:hAnsi="Batang;바탕" w:cs="Batang;바탕" w:eastAsia="Batang;바탕"/>
        </w:rPr>
        <w:t>관광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Tourism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Toeris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Turizm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Туриза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Toeris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Turis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Turysty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Turism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Turis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Touris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Turize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Turis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การท่องเที่ยว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Gezim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wa:Tourisse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旅游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Turisme</dc:title>
</cp:coreProperties>
</file>