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rbostipe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rbostipend''' er et partyband fra Bergen som har spesialisert seg på infernalske hits utelukkende fra 1980-tallet. Bandet begynte som innpiskere på studentfester sent på 1990-tallet, men har etterhvert vokst til å bli et av vestlandets mest utagerende live-b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urbostipend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Turbostipend</dc:title>
</cp:coreProperties>
</file>