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rbone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rboneger''' er en mytisk norsk punkrock-band fra Oslo. Gruppa ble dannet i 1988 av Rune Grønn, Pål Bøttger Kjærnes og Thomas Seltz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ererte lenge som et undergrunnsband og oppnådde en ganske mange tilhengere - såkalte «Turbojugend» - med albumene ''Ass Cobra'' (1996) og ''Apocalypse Dudes'' (1998), men ble så plutselig oppløst etter Hank von Helvetes heroinsammenbrudd under Europa-turnéen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2 ble de gjenforent, og opptrådte på Quartfestivalen det samme året. I 2003 gikk singelen ''Fuck The World'' fra albumet ''Scandinavian Leather'' rett til værs på hitlisten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ybo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agve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urboloid'' (199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ot Cars and Spent Contraceptives'' (19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elta Skelta'' (19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Never is Forever''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ss Cobra'' 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pocalypse Dudes'' (19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arkness Forever!'' (live)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ove It to Deathpunk - The life &amp; Times of Turbonegro''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candinavian Leather'' (200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Party Animals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urbonegro</w:t>
      </w:r>
    </w:p>
    <w:p>
      <w:pPr>
        <w:pStyle w:val="Normal"/>
        <w:rPr/>
      </w:pPr>
      <w:r>
        <w:rPr/>
        <w:t>de:Turbonegro</w:t>
      </w:r>
    </w:p>
    <w:p>
      <w:pPr>
        <w:pStyle w:val="Normal"/>
        <w:rPr/>
      </w:pPr>
      <w:r>
        <w:rPr/>
        <w:t>nn:Turboneger</w:t>
      </w:r>
    </w:p>
    <w:p>
      <w:pPr>
        <w:pStyle w:val="Normal"/>
        <w:rPr/>
      </w:pPr>
      <w:r>
        <w:rPr/>
        <w:t>sv:Turboneg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Turboneger</dc:title>
</cp:coreProperties>
</file>