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b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rbojet''' betegner en (fly)motor hvor turbinen i tillegg til å drive kompressoren også sørger for fremdrift. Brukes også om fly med slik 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urbojet</dc:title>
</cp:coreProperties>
</file>