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urb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turbin''' er en type motor som omdanner en potensiell energigivende strøm, eksempelsvis vann og vind, om til rotasjonsbevegelse, som igjen omdannes til ener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Typ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mpturb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assturb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annturb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indmøl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t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u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urb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9:00Z</dcterms:created>
  <dc:creator>runarb</dc:creator>
  <dc:description/>
  <dc:language>en-US</dc:language>
  <cp:lastModifiedBy>runarb</cp:lastModifiedBy>
  <dcterms:modified xsi:type="dcterms:W3CDTF">2005-12-03T20:49:00Z</dcterms:modified>
  <cp:revision>1</cp:revision>
  <dc:subject/>
  <dc:title>Turbin</dc:title>
</cp:coreProperties>
</file>