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-ba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r-basert 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Tur-basert</dc:title>
</cp:coreProperties>
</file>