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urøy''' er en øy i Fjell går gjennom sundet som skiller Turøy og Herdla kommune. I 1964 ble Øygarden kommune dannet, men Turøy gikk inn i Fjell kommu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adisjonelt har fiske i kombinasjon med jordbruk og husdyrhold vært leveveien. Turøys høyeste punkt er </w:t>
      </w:r>
    </w:p>
    <w:p>
      <w:pPr>
        <w:pStyle w:val="Normal"/>
        <w:rPr>
          <w:lang w:val="nb-NO"/>
        </w:rPr>
      </w:pPr>
      <w:r>
        <w:rPr>
          <w:lang w:val="nb-NO"/>
        </w:rPr>
        <w:t>Turøvarden, 74,5 meter over havet. Fra varden er det fritt utsyn i alle retninger. Varden er fra 1896, murt i gråstein og tjærebredd. Den over fem meter høye, sirkelformede varden er synlig langt til havs og er et godt sjømerke. Det kan ha vært varde her tid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øy er et godt sted for fuglekikking, og Universitetet i Bergen har en fuglestasjon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røy, Tore: ''Gards- og ættesoga om Turøy'', Straume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yberbirding.uib.no/nof/lokaliteter/lok/turoy.php Turøy som fuglelokalit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zoo.uib.no/turoy/ Turøy fuglest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u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Turøy</dc:title>
</cp:coreProperties>
</file>