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pi-Gua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pí-Guaraní''' er den største undergruppen blant Tupí-språkene som snakkes av urbefolkningsgrupper i Sør-Amerika. Underfamilien består av 53 ulike språk i 9 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for Tupí-Guaraní finnes flere varianter av språkgruppen Gua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pí-Guaraní-Sprachen</w:t>
      </w:r>
    </w:p>
    <w:p>
      <w:pPr>
        <w:pStyle w:val="Normal"/>
        <w:rPr/>
      </w:pPr>
      <w:r>
        <w:rPr/>
        <w:t>en:Tupi-Guarani</w:t>
      </w:r>
    </w:p>
    <w:p>
      <w:pPr>
        <w:pStyle w:val="Normal"/>
        <w:rPr/>
      </w:pPr>
      <w:r>
        <w:rPr/>
        <w:t>fr:Tupi-guarani</w:t>
      </w:r>
    </w:p>
    <w:p>
      <w:pPr>
        <w:pStyle w:val="Normal"/>
        <w:rPr/>
      </w:pPr>
      <w:r>
        <w:rPr/>
        <w:t>pt:Tupi-guar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Tupi-Guarani</dc:title>
</cp:coreProperties>
</file>