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nsberg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nsberg bispedømme''' ble opprettet i 1948, etter at Odelstinget den 24. november 1947 vedtok at Buskerud og Vestfold skulle utgjøre et nytt bispedømme, og at Tønsberg skulle være bispesete. Disse fylkene lå tidligere under Oslo 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8. mars 1948 nominerte det nyvalgte bispedømmerådet tre kandidater til det forestående bispevalget. Residerende kapellan Bjarne Skard fikk flest stemmer og ble utnevnt til Tunsbergs første biskop. Han trådte i funksjon 1. juli 1948, og H.M. Kong Haakon VII var tilstede ved bispevigslingen i Tønsberg domkirke 20. juni s.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osti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ønsberg dompr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ammen pr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ker pr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llingdal pr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gsberg pr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rvik pr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er pr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-Jarlsberg pr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ngerike pr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ndar prost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>
          <w:lang w:val="nb-NO"/>
        </w:rPr>
        <w:t xml:space="preserve">Biskoper i Tunsberg </w:t>
      </w:r>
    </w:p>
    <w:p>
      <w:pPr>
        <w:pStyle w:val="Normal"/>
        <w:rPr>
          <w:lang w:val="nb-NO"/>
        </w:rPr>
      </w:pPr>
      <w:r>
        <w:rPr>
          <w:lang w:val="nb-NO"/>
        </w:rPr>
        <w:t>Nåværende biskop i Tunsberg er Laila Riksaasen Dahl (f. 1947), som ble utnevt i statsråd 20. september 2002 og tiltro offisielt i stillingen fra mars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-1961 - Bjarne Skar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-1978 - Dagfinn Hau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-1990 - Håkon Ander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-2002 - Sigurd Fredrik O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n norske kirkes bispedø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Tunsberg bispedømme</dc:title>
</cp:coreProperties>
</file>