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n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nnsjø start utenbild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navn=Tunnsjøen&lt;br /&gt;(Dåtnejaevrie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|beliggenhet=Lierne, Røyrvik (Nord-Trøndelag)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|areal=100,1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58&amp;nbsp;m</w:t>
      </w:r>
    </w:p>
    <w:p>
      <w:pPr>
        <w:pStyle w:val="Normal"/>
        <w:rPr/>
      </w:pPr>
      <w:r>
        <w:rPr/>
        <w:t xml:space="preserve">  </w:t>
      </w:r>
      <w:r>
        <w:rPr/>
        <w:t>|omkrets=117,86&amp;nbsp;km</w:t>
      </w:r>
    </w:p>
    <w:p>
      <w:pPr>
        <w:pStyle w:val="Normal"/>
        <w:rPr/>
      </w:pPr>
      <w:r>
        <w:rPr/>
        <w:t xml:space="preserve">  </w:t>
      </w:r>
      <w:r>
        <w:rPr/>
        <w:t>|dybde=220&amp;nbsp;m</w:t>
      </w:r>
    </w:p>
    <w:p>
      <w:pPr>
        <w:pStyle w:val="Normal"/>
        <w:rPr/>
      </w:pPr>
      <w:r>
        <w:rPr/>
        <w:t xml:space="preserve">  </w:t>
      </w:r>
      <w:r>
        <w:rPr/>
        <w:t>|volum=8,68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1|46|N|13|28|05|E|}}</w:t>
      </w:r>
    </w:p>
    <w:p>
      <w:pPr>
        <w:pStyle w:val="Normal"/>
        <w:rPr/>
      </w:pPr>
      <w:r>
        <w:rPr/>
        <w:t>{{Infoboks innsjø koor utm|33V|426947|7175474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nsjøen''' (samisk ''Dåtnejaevrie'') er en m dyp på det dypeste og har et areal på 100&amp;nbsp;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fjelløya i Tunnsjøen har et høyeste punkt på 812&amp;nbsp;moh., som er 454&amp;nbsp;m høyere enn sjøen, noe som gjør Gudfjelløya til den høyeste innlandsøya i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udfjellet.com/ Gudfjelløy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Tunnsjøen</dc:title>
</cp:coreProperties>
</file>