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u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unge''' kan referere til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Tunge (kroppsdel) &amp;ndash; et organ i munn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Tunge (fisk) &amp;ndash; en flyndrefisk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Tiriltunge &amp;ndash; en plant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orskjellige formasjoner med form som en tung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Landtunge &amp;ndash; et landområde med form som en tung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Ildtunge &amp;ndash; en flamme med form som en tung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Bretunge &amp;ndash; en del av en isbre med form som en tun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22:00Z</dcterms:created>
  <dc:creator>runarb</dc:creator>
  <dc:description/>
  <dc:language>en-US</dc:language>
  <cp:lastModifiedBy>runarb</cp:lastModifiedBy>
  <dcterms:modified xsi:type="dcterms:W3CDTF">2005-12-04T01:22:00Z</dcterms:modified>
  <cp:revision>1</cp:revision>
  <dc:subject/>
  <dc:title>Tunge</dc:title>
</cp:coreProperties>
</file>