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ne''' er en tidligere kommune i Østfold. Fra 1992 del av Sarpsbor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Tune</dc:title>
</cp:coreProperties>
</file>