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mbler-Snapper B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ker''' var en prøvesprengning av en atombombe under Operation Tumbler-Snapper. Detonasjonen ble utført i Nevada, 15. april 1952. Bomben var på 1 kiloton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  <w:t>Liste over prøvespreng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øvespreng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4:00Z</dcterms:created>
  <dc:creator>runarb</dc:creator>
  <dc:description/>
  <dc:language>en-US</dc:language>
  <cp:lastModifiedBy>runarb</cp:lastModifiedBy>
  <dcterms:modified xsi:type="dcterms:W3CDTF">2005-12-04T09:04:00Z</dcterms:modified>
  <cp:revision>1</cp:revision>
  <dc:subject/>
  <dc:title>Tumbler-Snapper Baker</dc:title>
</cp:coreProperties>
</file>