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mbler-Snapper 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le''' var en prøvesprengning av en atombombe under Operation Tumbler-Snapper. Detonasjonen ble utført i Nevada, 1. April 1952. Bomben var på 1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Tumbler-Snapper Able</dc:title>
</cp:coreProperties>
</file>