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ub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uborg''' er et dansk ølmerke som har vært eid av Carlsberg siden 1970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rPr/>
      </w:pPr>
      <w:r>
        <w:rPr/>
        <w:t>A/S Tuborgs Fabrikker ble grunnlagt i 1873 av en dyktig forretningsmann med navn Philip W. Heyman, i samarbeid med blant annet C. F. Tietgen. Planen deres var å eksportere dansk øl til hele verden, så de satte fort i gang med å brygge en bayersk type øl. I 1875 ble deres første skikkelige varemerke lagt frem i butikkene, nemlig ''Rød Tuborg''. Allerede fem år etter presenterte de noe helt nytt; Danmarks første pilsnertype, ''Grøn Tuborg''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rPr/>
      </w:pPr>
      <w:r>
        <w:rPr/>
        <w:t>[http://www.tuborg.dk Tuborg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http://www.tubshop.dk Tuborg shop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ryggerier</w:t>
      </w:r>
    </w:p>
    <w:p>
      <w:pPr>
        <w:pStyle w:val="Normal"/>
        <w:rPr/>
      </w:pPr>
      <w:r>
        <w:rPr/>
        <w:t>da:Tuborg</w:t>
      </w:r>
    </w:p>
    <w:p>
      <w:pPr>
        <w:pStyle w:val="Normal"/>
        <w:rPr/>
      </w:pPr>
      <w:r>
        <w:rPr/>
        <w:t>de:Tuborg</w:t>
      </w:r>
    </w:p>
    <w:p>
      <w:pPr>
        <w:pStyle w:val="Normal"/>
        <w:rPr/>
      </w:pPr>
      <w:r>
        <w:rPr/>
        <w:t>en:Tuborg</w:t>
      </w:r>
    </w:p>
    <w:p>
      <w:pPr>
        <w:pStyle w:val="Normal"/>
        <w:rPr/>
      </w:pPr>
      <w:r>
        <w:rPr/>
        <w:t>sv:Tubo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57:00Z</dcterms:created>
  <dc:creator>runarb</dc:creator>
  <dc:description/>
  <dc:language>en-US</dc:language>
  <cp:lastModifiedBy>runarb</cp:lastModifiedBy>
  <dcterms:modified xsi:type="dcterms:W3CDTF">2005-12-04T20:57:00Z</dcterms:modified>
  <cp:revision>1</cp:revision>
  <dc:subject/>
  <dc:title>Tuborg</dc:title>
</cp:coreProperties>
</file>