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sjetsje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sjetsjenia''' er en republikk i den russiske føderasjonen beliggende i den nordlige del av Kauk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align=right cellpadding=4 cellspacing=0 width=300 style="margin: 0 0 1em 1em; background: #f9f9f9; border: 1px #aaa solid; border-collapse: collapse; font-size: 95%;"</w:t>
      </w:r>
    </w:p>
    <w:p>
      <w:pPr>
        <w:pStyle w:val="Normal"/>
        <w:rPr>
          <w:lang w:val="nb-NO"/>
        </w:rPr>
      </w:pPr>
      <w:r>
        <w:rPr>
          <w:lang w:val="nb-NO"/>
        </w:rPr>
        <w:t>|+</w:t>
      </w:r>
    </w:p>
    <w:p>
      <w:pPr>
        <w:pStyle w:val="Normal"/>
        <w:rPr>
          <w:lang w:val="nb-NO"/>
        </w:rPr>
      </w:pPr>
      <w:r>
        <w:rPr>
          <w:lang w:val="nb-NO"/>
        </w:rPr>
        <w:t>&lt;font size="+1"&gt;</w:t>
      </w:r>
    </w:p>
    <w:p>
      <w:pPr>
        <w:pStyle w:val="Normal"/>
        <w:rPr>
          <w:lang w:val="nb-NO"/>
        </w:rPr>
      </w:pPr>
      <w:r>
        <w:rPr>
          <w:lang w:val="nb-NO"/>
        </w:rPr>
        <w:t>'''Tsjetsjenia'''&lt;!--Norsk navn--&gt;&lt;br&gt;</w:t>
      </w:r>
    </w:p>
    <w:p>
      <w:pPr>
        <w:pStyle w:val="Normal"/>
        <w:rPr>
          <w:lang w:val="nb-NO"/>
        </w:rPr>
      </w:pPr>
      <w:r>
        <w:rPr>
          <w:lang w:val="nb-NO"/>
        </w:rPr>
        <w:t>'''Chechenskaya Respublika'''&lt;!--Russisk navn--&gt;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"0" cellpadding="2" cellspacing="0" style="background: #f9f9f9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175 | 150px&lt;!--Flagg, 150 px--&gt;</w:t>
      </w:r>
    </w:p>
    <w:p>
      <w:pPr>
        <w:pStyle w:val="Normal"/>
        <w:rPr/>
      </w:pPr>
      <w:r>
        <w:rPr/>
        <w:t>| align="center" width=175 | 150px&lt;!--Våpenskjold, 150px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"border-bottom: 1px #aaa solid; border-top: 1px #aaa solid;" | Image:RussiaChechnya.png&lt;!--Kart over Russland med subjektet markert--&gt;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Hovedstad'''&lt;!--hovedstad administrativt senter?--&gt;</w:t>
      </w:r>
    </w:p>
    <w:p>
      <w:pPr>
        <w:pStyle w:val="Normal"/>
        <w:rPr/>
      </w:pPr>
      <w:r>
        <w:rPr/>
        <w:t>| Groznyj&lt;!--hovedstad administrativt senters navn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Areal'''&lt;br /&gt;</w:t>
      </w:r>
    </w:p>
    <w:p>
      <w:pPr>
        <w:pStyle w:val="Normal"/>
        <w:rPr/>
      </w:pPr>
      <w:r>
        <w:rPr/>
        <w:t>- totalt&lt;br /&gt;</w:t>
      </w:r>
    </w:p>
    <w:p>
      <w:pPr>
        <w:pStyle w:val="Normal"/>
        <w:rPr/>
      </w:pPr>
      <w:r>
        <w:rPr/>
        <w:t>- % vann</w:t>
      </w:r>
    </w:p>
    <w:p>
      <w:pPr>
        <w:pStyle w:val="Normal"/>
        <w:rPr/>
      </w:pPr>
      <w:r>
        <w:rPr/>
        <w:t>| rangering: 79 &lt;!--Rank in the Federation--&gt;&lt;br /&gt;</w:t>
      </w:r>
    </w:p>
    <w:p>
      <w:pPr>
        <w:pStyle w:val="Normal"/>
        <w:rPr/>
      </w:pPr>
      <w:r>
        <w:rPr/>
        <w:t>- 15 500 km&amp;sup2;&lt;br /&gt;&lt;!--area in sq. km--&gt;</w:t>
      </w:r>
    </w:p>
    <w:p>
      <w:pPr>
        <w:pStyle w:val="Normal"/>
        <w:rPr/>
      </w:pPr>
      <w:r>
        <w:rPr/>
        <w:t>- neglisjerbart&lt;!--percentage of area covered with water, or "negligent"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Befolkning'''&lt;br /&gt;</w:t>
      </w:r>
    </w:p>
    <w:p>
      <w:pPr>
        <w:pStyle w:val="Normal"/>
        <w:rPr/>
      </w:pPr>
      <w:r>
        <w:rPr/>
        <w:t>- Totalt&lt;br /&gt;</w:t>
      </w:r>
    </w:p>
    <w:p>
      <w:pPr>
        <w:pStyle w:val="Normal"/>
        <w:rPr/>
      </w:pPr>
      <w:r>
        <w:rPr/>
        <w:t>- Pr. km²</w:t>
      </w:r>
    </w:p>
    <w:p>
      <w:pPr>
        <w:pStyle w:val="Normal"/>
        <w:rPr/>
      </w:pPr>
      <w:r>
        <w:rPr/>
        <w:t>| rangering: 49&lt;!--Rank in the Federation--&gt;&lt;br /&gt;</w:t>
      </w:r>
    </w:p>
    <w:p>
      <w:pPr>
        <w:pStyle w:val="Normal"/>
        <w:rPr/>
      </w:pPr>
      <w:r>
        <w:rPr/>
        <w:t>- ansl. 1103686 (&lt;small&gt;2002&lt;/small&gt;)&lt;!--årstall for folketelling--&gt;&lt;br /&gt;</w:t>
      </w:r>
    </w:p>
    <w:p>
      <w:pPr>
        <w:pStyle w:val="Normal"/>
        <w:rPr/>
      </w:pPr>
      <w:r>
        <w:rPr/>
        <w:t>- ansl. 71,2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Politisk status'''</w:t>
      </w:r>
    </w:p>
    <w:p>
      <w:pPr>
        <w:pStyle w:val="Normal"/>
        <w:rPr/>
      </w:pPr>
      <w:r>
        <w:rPr/>
        <w:t>| Republikk&lt;!--PolStatLnk=Republics/Krais/Oblasts/Federal cities/Autonomous oblasts/Autonomous districts of Russia; PolStatNm=Republic, Krai, Oblast, Federal city, Autonomous oblast, or Autonomous district--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'''Føderalt distrikt'''</w:t>
      </w:r>
    </w:p>
    <w:p>
      <w:pPr>
        <w:pStyle w:val="Normal"/>
        <w:rPr>
          <w:lang w:val="nb-NO"/>
        </w:rPr>
      </w:pPr>
      <w:r>
        <w:rPr>
          <w:lang w:val="nb-NO"/>
        </w:rPr>
        <w:t>| Distrikt sør&lt;!--Name of federal district--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'''Økonomisk region'''</w:t>
      </w:r>
    </w:p>
    <w:p>
      <w:pPr>
        <w:pStyle w:val="Normal"/>
        <w:rPr/>
      </w:pPr>
      <w:r>
        <w:rPr/>
        <w:t>| Nord Kaukasia&lt;!--name of economic region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Cadaster #'''</w:t>
      </w:r>
    </w:p>
    <w:p>
      <w:pPr>
        <w:pStyle w:val="Normal"/>
        <w:rPr/>
      </w:pPr>
      <w:r>
        <w:rPr/>
        <w:t>| 20 &lt;!--A number in the federal cadaster, same as the one that shows on car license plates, must be 01 to 89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Offisielt språk'''&lt;!--null is one official language, "s" if more than one--&gt;</w:t>
      </w:r>
    </w:p>
    <w:p>
      <w:pPr>
        <w:pStyle w:val="Normal"/>
        <w:rPr/>
      </w:pPr>
      <w:r>
        <w:rPr/>
        <w:t>| style="border-bottom: 1px #aaa solid;" |Russisk, Tsjetsjensk&lt;!--Comma-separated links to languages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President'''</w:t>
      </w:r>
    </w:p>
    <w:p>
      <w:pPr>
        <w:pStyle w:val="Normal"/>
        <w:rPr/>
      </w:pPr>
      <w:r>
        <w:rPr/>
        <w:t>| Alu Alkhano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Statsminister'''</w:t>
      </w:r>
    </w:p>
    <w:p>
      <w:pPr>
        <w:pStyle w:val="Normal"/>
        <w:rPr/>
      </w:pPr>
      <w:r>
        <w:rPr/>
        <w:t>| Sergey Abramo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Nasjonalsang'''</w:t>
      </w:r>
    </w:p>
    <w:p>
      <w:pPr>
        <w:pStyle w:val="Normal"/>
        <w:rPr/>
      </w:pPr>
      <w:r>
        <w:rPr/>
        <w:t>| ----&lt;!--Link til nasjonalsang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Tsjetsjenia ligger i nordskråningen til den store kaukasusfjellkjeden, og på den tilliggende tsjetjenske sletten og lavlandet på nordsiden av Terekelva. Republikken grenser til Georgia og de russiske enhetene Dagestan, Ingusjetia, Nord-Ossetia og  Stavropol. Administrativ oppdeling er 14 distrikter, 5 byer og 4 tett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et temperert kontinentalt. Årlig nedbør varierer mellom 300 og 1000 m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800 år f.kr''' - tsjetsjenerenes forfedre, '''Nakhcho'''-folket levde på steppene, men ble drevet opp i fjellene i det som er dagens Ingusjetia og Tsjetsjenia av Skyter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200-1400''' - angrep og invasjoner fra Tatarer og Timur Lenk med fl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600-ca1850''' Islam spres fra Dages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ca 1800''' - Nakhcho-folket deles i Ingusjeter og Tsjetsjen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1817-64''' - '''Kaukasuskrigene''' - russerne kjemper for kontroll over Kaukasus, Tsjetsjenia blir overvunnet etter at motstandshelten Imam Shamil blir tatt til fange 1859. I 1865 starter deportasjonen av mange tsjetsjenere til Tyrkia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17''' - '''Kaukasisk føderasjon''' - de kaukasiske statene benytter sjansen mens Russland ligger nede etter revolusjonen til å danne en uavhengig «Kaukasisk føderasjon» i september 1917, grunnet intern uenighet og krig mot Tyrkia oppløses føderasjonen i april 1918. Senere erobres regionen av Den røde armé og et sovjetlignende system etabler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22''' - de kaukasiske statene blir inlemmet i Sovjetunionen. Etter forskjellige mellomstadier blir «'''Den Ingus-Tsjetsjenske republikken'''» etablerert i 1936. På 30-tallet er det harde kamper i fjellene (Iskeria) mellom partisaner og enheter fra Den røde armé og NKV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44''' -  den ingusjetiske og tsjetsjenske befolkningen blir deportert til sentral-asia etter at Stalin beskylder dem for å ha samarbeidet med tyskerne. Slavere flytter inn i området. Den Ingus-Tsjetsjenske republikken blir oppløst og delt mellom Dagestan, Nord-Ossetia og Georg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1957''' - etter Stalins død blir republikken blir reetablert og de deporterte returnerer til hjemlandet. De må kjøpe tilbake eiendommene sine fra de nye beboer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91-1994''' - '''sovjetunionen oppløses''', høsten 1991 oppløses også Den Ingus-Tsjetsjenske republikken. Tsjetsjenske ledere ledet av Dzhokhar Dudaev erklærer uavhengighet. Deler av det gamle maktapparatet og islamske ledere går imot, og borgerkrig starter. I 1994 støttet de russiske myndighetene et mislykket kuppforsøk mot Dudaev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94-1996''' - '''Den første tsjetsjenske krig''' - russiske styrker angriper Tsjetsjenia og er i hovedstaden Groznyj i november 1994. Tsjetsjenske motstandsstyrker driver en effektiv gerilliakrig fra fjellene, og en demoralisert russisk hær trekker seg ut våren 1996 etter å ha undertegnet en fredsavtale. Avtalen gir tsjetsjenerne omfattende selvstyre, men ikke full uavhengighet.  Tsjetsjenia har uavhengighet i sikte, men klarer ikke å etablere lov og orden, og driver mot anarki styrt av kriminelle bander og klansled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1999-2002''' - '''Den andre tsjetsjenske krig''' - i august Putin ryggdekning til å beordre russiske styrker inn i Tsjetsjenia, og i 2002 kunne føderale myndigheter sette inn lojale styresmakter i Groznyj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2003-''' -  etter at russerne tar over kontrollen over kontorene i Groznyj er det vært lite regulære trefninger. Seperatistene går over til å bruke gerilliataktikket og terrorangrep, de mest kjente er en rekke terrorhandlinger rundt om i Russland høsten 2004 som kuliminerer med gisseltagingen ved en skole i Beslan i Nord-Ossetia hvor 1200 ble holdt som gis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[http://eng.kavkaz.memo.ru/news/?srch_section1=engnews&amp;srch_count=10&amp;srch_section2=engchechnya&amp;srch_section3=&amp;Submit=Choose Nyheter fra Tsjetsjenia]</w:t>
      </w:r>
    </w:p>
    <w:p>
      <w:pPr>
        <w:pStyle w:val="Normal"/>
        <w:rPr/>
      </w:pPr>
      <w:r>
        <w:rPr/>
        <w:t>&lt;br&gt;[http://www.kommersant.com/tree.asp?rubric=5&amp;node=436&amp;doc_id=-92 Kommersant artikkel]</w:t>
      </w:r>
    </w:p>
    <w:p>
      <w:pPr>
        <w:pStyle w:val="Normal"/>
        <w:rPr/>
      </w:pPr>
      <w:r>
        <w:rPr/>
        <w:t>&lt;br&gt;[http://news.bbc.co.uk/1/hi/world/europe/country_profiles/2565049.stm BBC profile - Chechny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Kaukasia</w:t>
      </w:r>
    </w:p>
    <w:p>
      <w:pPr>
        <w:pStyle w:val="Normal"/>
        <w:rPr/>
      </w:pPr>
      <w:r>
        <w:rPr/>
        <w:t>Kategori:Omstridt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Чеченска република</w:t>
      </w:r>
    </w:p>
    <w:p>
      <w:pPr>
        <w:pStyle w:val="Normal"/>
        <w:rPr/>
      </w:pPr>
      <w:r>
        <w:rPr/>
        <w:t>ca:Txetxènia</w:t>
      </w:r>
    </w:p>
    <w:p>
      <w:pPr>
        <w:pStyle w:val="Normal"/>
        <w:rPr/>
      </w:pPr>
      <w:r>
        <w:rPr/>
        <w:t>ce:Нохчийчоь</w:t>
      </w:r>
    </w:p>
    <w:p>
      <w:pPr>
        <w:pStyle w:val="Normal"/>
        <w:rPr/>
      </w:pPr>
      <w:r>
        <w:rPr/>
        <w:t>cs:Čečna</w:t>
      </w:r>
    </w:p>
    <w:p>
      <w:pPr>
        <w:pStyle w:val="Normal"/>
        <w:rPr/>
      </w:pPr>
      <w:r>
        <w:rPr/>
        <w:t>da:Tjetjenien</w:t>
      </w:r>
    </w:p>
    <w:p>
      <w:pPr>
        <w:pStyle w:val="Normal"/>
        <w:rPr/>
      </w:pPr>
      <w:r>
        <w:rPr/>
        <w:t>de:Tschetschenien</w:t>
      </w:r>
    </w:p>
    <w:p>
      <w:pPr>
        <w:pStyle w:val="Normal"/>
        <w:rPr/>
      </w:pPr>
      <w:r>
        <w:rPr/>
        <w:t>en:Chechnya</w:t>
      </w:r>
    </w:p>
    <w:p>
      <w:pPr>
        <w:pStyle w:val="Normal"/>
        <w:rPr/>
      </w:pPr>
      <w:r>
        <w:rPr/>
        <w:t>eo:Ĉeĉenio</w:t>
      </w:r>
    </w:p>
    <w:p>
      <w:pPr>
        <w:pStyle w:val="Normal"/>
        <w:rPr/>
      </w:pPr>
      <w:r>
        <w:rPr/>
        <w:t>es:Chechenia</w:t>
      </w:r>
    </w:p>
    <w:p>
      <w:pPr>
        <w:pStyle w:val="Normal"/>
        <w:rPr/>
      </w:pPr>
      <w:r>
        <w:rPr/>
        <w:t>et:Tšetšeeni Vabariik</w:t>
      </w:r>
    </w:p>
    <w:p>
      <w:pPr>
        <w:pStyle w:val="Normal"/>
        <w:rPr/>
      </w:pPr>
      <w:r>
        <w:rPr/>
        <w:t>fi:Tšetšenia</w:t>
      </w:r>
    </w:p>
    <w:p>
      <w:pPr>
        <w:pStyle w:val="Normal"/>
        <w:rPr/>
      </w:pPr>
      <w:r>
        <w:rPr/>
        <w:t>fr:Tchétchénie</w:t>
      </w:r>
    </w:p>
    <w:p>
      <w:pPr>
        <w:pStyle w:val="Normal"/>
        <w:rPr/>
      </w:pPr>
      <w:r>
        <w:rPr/>
        <w:t>gl:Chechenia - Нохчичьо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יה</w:t>
      </w:r>
    </w:p>
    <w:p>
      <w:pPr>
        <w:pStyle w:val="Normal"/>
        <w:rPr/>
      </w:pPr>
      <w:r>
        <w:rPr/>
        <w:t>id:Chechnya</w:t>
      </w:r>
    </w:p>
    <w:p>
      <w:pPr>
        <w:pStyle w:val="Normal"/>
        <w:rPr/>
      </w:pPr>
      <w:r>
        <w:rPr/>
        <w:t>io:Chechenia</w:t>
      </w:r>
    </w:p>
    <w:p>
      <w:pPr>
        <w:pStyle w:val="Normal"/>
        <w:rPr/>
      </w:pPr>
      <w:r>
        <w:rPr/>
        <w:t>it:Cecen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ェチェン共和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ჩეჩნეთ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체첸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공화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Čečė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sjetsjen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zecz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hechê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Чечн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jetjeni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车</w:t>
      </w:r>
      <w:r>
        <w:rPr>
          <w:rFonts w:ascii="Batang;바탕" w:hAnsi="Batang;바탕" w:cs="Batang;바탕" w:eastAsia="Batang;바탕"/>
        </w:rPr>
        <w:t>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Tsjetsjenia</dc:title>
</cp:coreProperties>
</file>