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ar B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tomsoppen fra Tsar B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sar Bomb''' var en prøvesprengning av en atombombe under en russisk operasjon. Detonasjonen ble utført på Novaja Zemlja i Russland, 30. oktober 1961. Bomben var på 57 megatonn og er desidert den største atombomben som noen gang er blitt deton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ar Bomb ble detonert i en høyde av 4&amp;nbsp;000 meter og gav et lysglimt som var synlig i en omkrets av 2&amp;nbsp;000 kilometer. Ildkulen utviklet seg til å bli 40 kilometer bred i løpet av få sekunder og resulterte i at mennesker i en omkrets av 100 kilometer på bakkenivå fikk 3. grads forbrennelser. I en omkrets av 1&amp;nbsp;000 kilometer gjorde trykkbølgen skader på vegetasjon og bygninger. Atomsoppen steg 64 km til værs for den fors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e bomben veide 27 tonn og var 8 meter lang og 2 meter bred. Modellen var egentlig en atombombe på 100 megatonn etter visjonen fra Nikita Khrusjtsjov. Men denne ble aldri detonert, og i stedet redusert til 57 megatonn før den ble detone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62;&amp;#1072;&amp;#1088; &amp;#1073;&amp;#1086;&amp;#1084;&amp;#1073;&amp;#1072;</w:t>
      </w:r>
    </w:p>
    <w:p>
      <w:pPr>
        <w:pStyle w:val="Normal"/>
        <w:rPr/>
      </w:pPr>
      <w:r>
        <w:rPr/>
        <w:t>de:Zar-Bombe</w:t>
      </w:r>
    </w:p>
    <w:p>
      <w:pPr>
        <w:pStyle w:val="Normal"/>
        <w:rPr/>
      </w:pPr>
      <w:r>
        <w:rPr/>
        <w:t>en:Tsar Bomba</w:t>
      </w:r>
    </w:p>
    <w:p>
      <w:pPr>
        <w:pStyle w:val="Normal"/>
        <w:rPr/>
      </w:pPr>
      <w:r>
        <w:rPr/>
        <w:t>fi:Tsar-Bom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Tsar Bomb</dc:title>
</cp:coreProperties>
</file>