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sAGI''' er en transliterasjon av den russiske forkortelsen av ''Центра́льный аэрогидродинами́ческий институ́т'' (''ЦАГИ''), eller «'''Ts'''entralnyj '''a'''ero'''g'''idrodinamitsjeskij '''i'''nstitut», '''Det sentrale aerohydrodynamiske institutt'''. </w:t>
      </w:r>
      <w:r>
        <w:rPr>
          <w:lang w:val="nb-NO"/>
        </w:rPr>
        <w:t>Instituttet ble grunnlagt i russisk romfart, Nikolaj Jegorovitsj Zjukovskij, 1. desember 19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35 har instituttet ligget i byen Zjukovskij i Moskva obl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dets senere utviklinger, er romferga Bu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sktern lenk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tsagi.ru/ TsAGIs offisielle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Russisk 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ntrales Aerohydrodynamisches Institut</w:t>
      </w:r>
    </w:p>
    <w:p>
      <w:pPr>
        <w:pStyle w:val="Normal"/>
        <w:rPr/>
      </w:pPr>
      <w:r>
        <w:rPr/>
        <w:t>en:TsAGI</w:t>
      </w:r>
    </w:p>
    <w:p>
      <w:pPr>
        <w:pStyle w:val="Normal"/>
        <w:rPr/>
      </w:pPr>
      <w:r>
        <w:rPr/>
        <w:t>ja:TsAGI(</w:t>
      </w:r>
      <w:r>
        <w:rPr>
          <w:rFonts w:ascii="MS Mincho;ＭＳ 明朝" w:hAnsi="MS Mincho;ＭＳ 明朝" w:cs="MS Mincho;ＭＳ 明朝" w:eastAsia="MS Mincho;ＭＳ 明朝"/>
        </w:rPr>
        <w:t>ツアギ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TsAGI</dc:title>
</cp:coreProperties>
</file>