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Ts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TS''' og '''Ts''' kan referere til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teskje ('''Ts''') &amp;ndash; en enhet for volum lik 5 milliliter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terasekund ('''Ts''') &amp;ndash; en SI-enhet for tid lik 10&lt;sup&gt;12&lt;/sub&gt; sekund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terasiemens ('''TS''') &amp;ndash; en SI-enhet for kapasitans (elektrisk ledningsevne) lik 10&lt;sup&gt;12&lt;/sub&gt; siemens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peker}}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en:TS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2:49:00Z</dcterms:created>
  <dc:creator>runarb</dc:creator>
  <dc:description/>
  <dc:language>en-US</dc:language>
  <cp:lastModifiedBy>runarb</cp:lastModifiedBy>
  <dcterms:modified xsi:type="dcterms:W3CDTF">2005-12-04T02:49:00Z</dcterms:modified>
  <cp:revision>1</cp:revision>
  <dc:subject/>
  <dc:title>Ts</dc:title>
</cp:coreProperties>
</file>