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ryvannstårn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Tryvannstårn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ryvannstårnet''' er navnet på det 118 meter høye fjernsynstårnet i Oslo. Tårnet ligger 588 meter over havet nær Tryvann. Tryvannstårnet ble bygget i 1962. 60 meter oppe i tårnet er det en observasjonsplatform hvorfra man på klare dager kan se helt til Sverige. Observasjonsplatformen ble lukket i 2005 på grunn av nye brannsikkerhetsforskrifter som ville bety en større investering sammen med sterkt fallende besøkstall. På 1980-tallet og 1990-tallet hadde tårnet 100&amp;nbsp;000 besøkene, mens det siste året det var åpent var det kun 25.000 som besøkte tårn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kiforeningen.no/hk/tourist/tryvann.htm Tryvannstårne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ygninger i Osl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Tryvannstårnet</w:t>
      </w:r>
    </w:p>
    <w:p>
      <w:pPr>
        <w:pStyle w:val="Normal"/>
        <w:rPr>
          <w:lang w:val="nb-NO"/>
        </w:rPr>
      </w:pPr>
      <w:r>
        <w:rPr>
          <w:lang w:val="nb-NO"/>
        </w:rPr>
        <w:t>en:Tryvannstårn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7:00Z</dcterms:created>
  <dc:creator>runarb</dc:creator>
  <dc:description/>
  <dc:language>en-US</dc:language>
  <cp:lastModifiedBy>runarb</cp:lastModifiedBy>
  <dcterms:modified xsi:type="dcterms:W3CDTF">2005-12-04T10:27:00Z</dcterms:modified>
  <cp:revision>1</cp:revision>
  <dc:subject/>
  <dc:title>Tryvannstårnet</dc:title>
</cp:coreProperties>
</file>