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ym''' (nørrønt «Þrym») er jotnenes konge, «tussekongen» i Jotunheimen, i det komiske gudediktet Trymskvadet («Þrymskviða») fra Den eldre Edda. Trym stjeler guden Tors hammer, og Tor må kle seg ut som gudinnen Frøya for å få den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Trym</dc:title>
</cp:coreProperties>
</file>