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Martin Brat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ve Bratte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Trygve Martin Bratteli</dc:title>
</cp:coreProperties>
</file>