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gve Magnus Slagsvold Ve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ygve Magnus Slagsvold Vedum''' (født 1. desember 1978) er valgt inn på Stortinget for Senterpartiet og Hedmark. Vedum bor på Ilseng i Stange og er utdannet agronom. Han har tidligere vært leder for Senterungdommen, og har sittet på fylkestinget i Hedmark siden valget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um, Trygve Magnus Slagsvold</w:t>
      </w:r>
    </w:p>
    <w:p>
      <w:pPr>
        <w:pStyle w:val="Normal"/>
        <w:rPr/>
      </w:pPr>
      <w:r>
        <w:rPr/>
        <w:t>Vedum, Trygve Magnus Slagsv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Trygve Magnus Slagsvold Vedum</dc:title>
</cp:coreProperties>
</file>