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ygve 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00px|Trygve 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ygve Halvdan Lie''' (født 16. juli 1896 på Grorud [nå del av Oslo], død 30. desember 1968 på Geilo) var en norsk politiker og den første generalsekretæren i FN (1946&amp;ndash;19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 ble født i Oslo og ble cand.jur i 1919. Han var sekretær i Arbeiderpartiet fra 1919 til 1922, deretter juridisk konsulent for LO frem til 19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1935 til høsten 1939 var Lie justisminister, og fra 1. oktober 1939 handelsminister og forsyningsminister i regjeringen Nygaardsvo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overtok posten som utenriksminister i november 1940 da Halvdan Koht ble tvunget til å gå av, formelt fra 21. februar 1941. (Lond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svarsminister Oscar Torp og Lie representerte tyngdepunkter i eksil-regjeringen. Med diplomatisk dyktighet og handlekraft bidro Lie til å styrke Norges stilling i forhold til de allie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s forhold til statsministeren var anstrengt i krigsårene. Nygaardsvold anerkjente Lies energiske innsats, men trakk hans lojalitet i t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 var utenriksminister frem til 1946. Da ble han valgt til FNs første generalsekretær. Stillingen innehadde han til 1953. Lie ble etterfulgt av Dag Hammarskjö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norske utenriksministere|Norges utenriksminister|Startår=Sluttår=[[1946|Etterfølger=[[Halvard Manthey Lange}}</w:t>
      </w:r>
    </w:p>
    <w:p>
      <w:pPr>
        <w:pStyle w:val="Normal"/>
        <w:rPr/>
      </w:pPr>
      <w:r>
        <w:rPr/>
        <w:t>{{Verv|Forgjenger=Ingen|Hva=FNs generalsekretær|Startår=Sluttår=1953|Etterfølger=[[Dag Hammarskjöld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rygve Lie</w:t>
      </w:r>
    </w:p>
    <w:p>
      <w:pPr>
        <w:pStyle w:val="Normal"/>
        <w:rPr/>
      </w:pPr>
      <w:r>
        <w:rPr/>
        <w:t>de:Trygve Lie</w:t>
      </w:r>
    </w:p>
    <w:p>
      <w:pPr>
        <w:pStyle w:val="Normal"/>
        <w:rPr/>
      </w:pPr>
      <w:r>
        <w:rPr/>
        <w:t>en:Trygve Lie</w:t>
      </w:r>
    </w:p>
    <w:p>
      <w:pPr>
        <w:pStyle w:val="Normal"/>
        <w:rPr/>
      </w:pPr>
      <w:r>
        <w:rPr/>
        <w:t>fr:Trygve Lie</w:t>
      </w:r>
    </w:p>
    <w:p>
      <w:pPr>
        <w:pStyle w:val="Normal"/>
        <w:rPr/>
      </w:pPr>
      <w:r>
        <w:rPr/>
        <w:t>ja:&amp;#12488;&amp;#12522;&amp;#12464;&amp;#12502;&amp;#12539;&amp;#12522;&amp;#12540;</w:t>
      </w:r>
    </w:p>
    <w:p>
      <w:pPr>
        <w:pStyle w:val="Normal"/>
        <w:rPr/>
      </w:pPr>
      <w:r>
        <w:rPr/>
        <w:t>pl:Trygve 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, Trygve</w:t>
      </w:r>
    </w:p>
    <w:p>
      <w:pPr>
        <w:pStyle w:val="Normal"/>
        <w:rPr/>
      </w:pPr>
      <w:r>
        <w:rPr/>
        <w:t>Lie, Trygve</w:t>
      </w:r>
    </w:p>
    <w:p>
      <w:pPr>
        <w:pStyle w:val="Normal"/>
        <w:rPr/>
      </w:pPr>
      <w:r>
        <w:rPr/>
        <w:t>Lie, Trygve</w:t>
      </w:r>
    </w:p>
    <w:p>
      <w:pPr>
        <w:pStyle w:val="Normal"/>
        <w:rPr/>
      </w:pPr>
      <w:r>
        <w:rPr/>
        <w:t>Lie, Tryg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9:00Z</dcterms:created>
  <dc:creator>runarb</dc:creator>
  <dc:description/>
  <dc:language>en-US</dc:language>
  <cp:lastModifiedBy>runarb</cp:lastModifiedBy>
  <dcterms:modified xsi:type="dcterms:W3CDTF">2005-12-03T19:29:00Z</dcterms:modified>
  <cp:revision>1</cp:revision>
  <dc:subject/>
  <dc:title>Trygve Lie</dc:title>
</cp:coreProperties>
</file>