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ygve H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rygve Hoff,''' (født 1938, død 1987), var ein norsk visekunst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leplata hans ''«Snart gryr en dag»'' blei i Nordlys og nordnorske samlealbum. Hoff skreiv ei rekke viser med utspring i landsdelen. Han skildra «Jentan på fileten», og skreiv også tekster for andre artister og turnerte landsdelen flittig heilt inntil han gjekk b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gve var født og oppvokst på Rognan i Nordland. I alle år var han opptatt av sin oppvekst og sine røtter. Han var saltdaling og nordlending. Her henta han inspirasjon til tekstene sine, og her hørte han heime.</w:t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  <w:t>Hoff, Trygve</w:t>
      </w:r>
    </w:p>
    <w:p>
      <w:pPr>
        <w:pStyle w:val="Normal"/>
        <w:rPr/>
      </w:pPr>
      <w:r>
        <w:rPr/>
        <w:t>Hoff, Trygve</w:t>
      </w:r>
    </w:p>
    <w:p>
      <w:pPr>
        <w:pStyle w:val="Normal"/>
        <w:rPr/>
      </w:pPr>
      <w:r>
        <w:rPr/>
        <w:t>Hoff, Tryg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Trygve Hoff</dc:title>
</cp:coreProperties>
</file>