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ygderet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ygderetten''' er et norsk domstollignende organ som behandler anker over Trygdeetatens og Arbeidsmarkedsetatens / Aetats vedtak etter folketrygdloven og endel andre lover. Trygderetten er et uavhengig organ som ble opprettet i 1967. Trygderettens avgjørelser kan angripes ved søksmål for lagmannsretten. Anke til Trygderetten er gratis, men kan i endel tilfeller ta lang t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rygderetten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4:00Z</dcterms:created>
  <dc:creator>runarb</dc:creator>
  <dc:description/>
  <dc:language>en-US</dc:language>
  <cp:lastModifiedBy>runarb</cp:lastModifiedBy>
  <dcterms:modified xsi:type="dcterms:W3CDTF">2005-12-04T04:04:00Z</dcterms:modified>
  <cp:revision>1</cp:revision>
  <dc:subject/>
  <dc:title>Trygderetten</dc:title>
</cp:coreProperties>
</file>