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uro,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&lt;small&gt;''For andre steder med samme navn, se Truro.''&lt;/small&gt;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Infoboks_England_sted|navn=Truro|status=By (''city'')|befolkning=ca. 19&amp;nbsp;000|befolkningsår=2004|distrikt=Carrick|grevskap=seremonielt=[[Cornwall|kart=Truro_-_Cornwall_dot.p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uro''' er administrasjonssenter for grevskapet Cornwall i England, og eneste større by (dvs. eneste med status som ''city'') i grevskapet. Den er også administrasjonssenter for distriktet Carr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urokatedralen sto ferdig i 1910. Det kongelige Cornwallmuseet ligger også i Tru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ruro</w:t>
      </w:r>
    </w:p>
    <w:p>
      <w:pPr>
        <w:pStyle w:val="Normal"/>
        <w:rPr/>
      </w:pPr>
      <w:r>
        <w:rPr/>
        <w:t>kw:Tru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Cornw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5:00Z</dcterms:created>
  <dc:creator>runarb</dc:creator>
  <dc:description/>
  <dc:language>en-US</dc:language>
  <cp:lastModifiedBy>runarb</cp:lastModifiedBy>
  <dcterms:modified xsi:type="dcterms:W3CDTF">2005-12-03T23:15:00Z</dcterms:modified>
  <cp:revision>1</cp:revision>
  <dc:subject/>
  <dc:title>Truro, England</dc:title>
</cp:coreProperties>
</file>