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d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dvang''' (''Þrúðvangar'') er i den norrøne mytologien Tors rike i Ås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igger Bilskirne (Bílskírnir), som er Tor og Siv sin bolig. Denne boligen er den største som finnes, og har 540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vang betyr «Styrkens boli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udvang</w:t>
      </w:r>
    </w:p>
    <w:p>
      <w:pPr>
        <w:pStyle w:val="Normal"/>
        <w:rPr/>
      </w:pPr>
      <w:r>
        <w:rPr/>
        <w:t>sv:Trudv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Trudvang</dc:title>
</cp:coreProperties>
</file>