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ck driving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uck driving country''' er en blanding av honky tonk, country-rock og Bakersfield country, med en takt tatt rett fra country-rock og følelsen av honky-tonk.&lt;br&gt; Ofte handler disse sangene om å kjøre lastebiler og om kjærlighetss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Curless og Red Simpson er de mest kjente artistene innen denne sjangeren.</w:t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Truck driving country</dc:title>
</cp:coreProperties>
</file>