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sby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sbyfjorden''' er en fjord helt sør i Bamble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jor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Trosbyfjorden</dc:title>
</cp:coreProperties>
</file>