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ros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öder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07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 19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sa''' er en kommune i det svenske länet Söder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öder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öder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osa Municipality</w:t>
      </w:r>
    </w:p>
    <w:p>
      <w:pPr>
        <w:pStyle w:val="Normal"/>
        <w:rPr/>
      </w:pPr>
      <w:r>
        <w:rPr/>
        <w:t>sv:Tro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Trosa</dc:title>
</cp:coreProperties>
</file>