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pisk syk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vtrykksystemer som generellt dannes i tropene. Foruten de som treffer land i befolkede områder og er ødeleggende, er '''tropiske sykloner''' en viktig del av atmosfærens sirkulasjon, som transporterer varme fra ekvator mot høyere bre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eteo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Tropisk syklon</dc:title>
</cp:coreProperties>
</file>