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pisk stor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tropisk storm''' er en tropisk syklon med maksimal middelvind på mer enn 61,2 km/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affir-Simpson-skal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eor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Tropisk storm</dc:title>
</cp:coreProperties>
</file>