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ndhjems studentersang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rondhjems Studentersangforening''' (TSS) er et mannskor. Det ble stiftet 18. oktober 1910, like etter at de første studentene hadde begynt på den nye høyskolen (NTH), og hører til på Studentersamfundet i Trondheim Koret har ca. 70 sangere og er Trondheims største mannskor. Hovedtyngden utgjøres av studenter fra universitets- og høyskolemiljøet i byen. Koret drar jevnlig på utenlandsturnéer, og vant den prestisjefylte korkonkurransen i Riva Del Garda, Italia i 1998. Repertoaret spenner fra student- og drikkeviser til tyngre klassiske verk. Våren 2003 fremførte de Iver Kleives Requiem for mannskor og kirkeorgel, skrevet spesielt til TSS, og høsten 2004 fremførte de Luigi Cherubinis rekviem i d-moll sammen med Studentersamfundets symfoniorchester. TSS har også flere ganger samarbeidet med søsterkoret Trondhjems kvinnelige studentersangforening om større oppsetni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SS har gitt ut LPen ''Vegmerker'' og CDene ''Draumkvædet'' og ''Bridge of Song''.</w:t>
      </w:r>
    </w:p>
    <w:p>
      <w:pPr>
        <w:pStyle w:val="Normal"/>
        <w:rPr>
          <w:lang w:val="nb-NO"/>
        </w:rPr>
      </w:pPr>
      <w:r>
        <w:rPr>
          <w:lang w:val="nb-NO"/>
        </w:rPr>
        <w:t>TSS har to undergrupper: Pirum og Knausko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tudentersamfundet i Trondhei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annskor.no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kor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Trondheim</w:t>
      </w:r>
    </w:p>
    <w:p>
      <w:pPr>
        <w:pStyle w:val="Normal"/>
        <w:rPr>
          <w:lang w:val="nb-NO"/>
        </w:rPr>
      </w:pPr>
      <w:r>
        <w:rPr>
          <w:lang w:val="nb-NO"/>
        </w:rPr>
        <w:t>Kategori:Studentkul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4:00Z</dcterms:created>
  <dc:creator>runarb</dc:creator>
  <dc:description/>
  <dc:language>en-US</dc:language>
  <cp:lastModifiedBy>runarb</cp:lastModifiedBy>
  <dcterms:modified xsi:type="dcterms:W3CDTF">2005-12-04T10:34:00Z</dcterms:modified>
  <cp:revision>1</cp:revision>
  <dc:subject/>
  <dc:title>Trondhjems studentersangforening</dc:title>
</cp:coreProperties>
</file>