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hjems Tekniske Læreans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ndhejms Tekniske Læreanstalt''' ble oppretta i 1870 og var Trondheims første høgere tekniske skole. De nylig påbegynte restaureringsarbeidene ved Nidarosdomen - sammen med generelt stor byggeaktivitet i byen - hadde aktualisert behovet for byggteknisk kompetanse. Skolen var finansiert av stat og kommune og av Thomas Angells stift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n hadde to linjer, en for kjemi og en for ingeniør- og byggfag. Den siste hadde også en arkitektavdeling - som riktignok ikke førte fram til full arkitektutdanning. Anstaltens første overlærer i bygningskunst var Ole Falk Eb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n holdt fra starten til i Dessengården, som lå i Vår Frue gate 1. I 1899 flytta TTL inn i nybygde lokaler i Munkegaten 1; som i dag er byens rådhus. Skolen var en direkte forløper for Norges tekniske høgskole, som åpna i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</w:t>
      </w:r>
    </w:p>
    <w:p>
      <w:pPr>
        <w:pStyle w:val="Normal"/>
        <w:rPr/>
      </w:pPr>
      <w:r>
        <w:rPr/>
        <w:t>Kategori:Høy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Trondhjems Tekniske Læreanstalt</dc:title>
</cp:coreProperties>
</file>