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s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Kart over Trondheimsfjorden, klikk for forstørrelse</w:t>
      </w:r>
    </w:p>
    <w:p>
      <w:pPr>
        <w:pStyle w:val="Normal"/>
        <w:rPr>
          <w:lang w:val="nb-NO"/>
        </w:rPr>
      </w:pPr>
      <w:r>
        <w:rPr>
          <w:lang w:val="nb-NO"/>
        </w:rPr>
        <w:t>'''Trondheimsfjorden''' er Norges tredje lengste fjord med sine 130 km. Fjorden ligger i Midt-Norge og strekker seg fra Ørland, sørøstover mot Trondheim, og derfra mot nordøst til Steinkjer. Det dypeste punktet er på 617 meter ved Agd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orden var lenge den viktigste ferdselsåren i regionen, noe som gjenspeilet seg i den tidligere kommuneinndelingen. Deler av nåværende Agdenes kommune var lenge knyttet til hver sin av i alt tre kommuner på nordsiden av fjorden: Den opprinnelige ''Agdenes'' med Ørland; ''Lensvik'' med Rissa; og ''Ingdalen'' med Stadsbyg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Man kan krysse fjorde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 ferje Brekstad-Valset (riksvei 710) ytterst i fjorden</w:t>
      </w:r>
    </w:p>
    <w:p>
      <w:pPr>
        <w:pStyle w:val="Normal"/>
        <w:numPr>
          <w:ilvl w:val="0"/>
          <w:numId w:val="4"/>
        </w:numPr>
        <w:rPr/>
      </w:pPr>
      <w:r>
        <w:rPr/>
        <w:t>med Rørvik (riksvei 715) ved Trondhei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ver Skarnsundbrua mellom Inderøy og Mosvik (riksvei 755)</w:t>
      </w:r>
    </w:p>
    <w:p>
      <w:pPr>
        <w:pStyle w:val="Normal"/>
        <w:rPr>
          <w:lang w:val="nb-NO"/>
        </w:rPr>
      </w:pPr>
      <w:r>
        <w:rPr>
          <w:lang w:val="nb-NO"/>
        </w:rPr>
        <w:t>Det går også ferje fra Levanger til Ytterøy i samm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Hurtigbåtforbindelser i fjorden: </w:t>
      </w:r>
    </w:p>
    <w:p>
      <w:pPr>
        <w:pStyle w:val="Normal"/>
        <w:numPr>
          <w:ilvl w:val="0"/>
          <w:numId w:val="3"/>
        </w:numPr>
        <w:rPr/>
      </w:pPr>
      <w:r>
        <w:rPr/>
        <w:t>Trondheim-Vanvik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ystekspressen Trondheim-Brekstad, med stopp på Kvithyll i Rissa, Lensvik i Agdenes og videre til Hitra og Kristian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ide- og delfjorder </w:t>
      </w:r>
    </w:p>
    <w:p>
      <w:pPr>
        <w:pStyle w:val="Normal"/>
        <w:rPr>
          <w:lang w:val="nb-NO"/>
        </w:rPr>
      </w:pPr>
      <w:r>
        <w:rPr>
          <w:lang w:val="nb-NO"/>
        </w:rPr>
        <w:t>thumb|300px|Trondheimsfjorden fra Leksvik.</w:t>
      </w:r>
    </w:p>
    <w:p>
      <w:pPr>
        <w:pStyle w:val="Normal"/>
        <w:rPr>
          <w:lang w:val="nb-NO"/>
        </w:rPr>
      </w:pPr>
      <w:r>
        <w:rPr>
          <w:lang w:val="nb-NO"/>
        </w:rPr>
        <w:t>Rekkefølgen er fra kysten og inno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lø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rondheimsle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råkvåg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tre Trondheimsfjo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tjørn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ør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ors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Orkdals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Gaulo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akk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ind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tjørdals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Åsen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Fætten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viks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rgen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arns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itstad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rras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errabot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teinkjer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eitstads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jellebo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ord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rondheimfjord</w:t>
      </w:r>
    </w:p>
    <w:p>
      <w:pPr>
        <w:pStyle w:val="Normal"/>
        <w:rPr>
          <w:lang w:val="nb-NO"/>
        </w:rPr>
      </w:pPr>
      <w:r>
        <w:rPr>
          <w:lang w:val="nb-NO"/>
        </w:rPr>
        <w:t>en:Trondheims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Trondheimsfjorden</dc:title>
</cp:coreProperties>
</file>