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ndheim Kammermusikk 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ndheim Kammermusikk Festival''' er en stiftelse i Trondheim og ble stiftet 23. desember 1996 som arrangerer festivalen med samme n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ivalen har som målsetning å finne en balanse mellom å være nyskapende, publikumsvennlig og ha høy kvalitet, og tilby noe ekstraordinæ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gjør de ved å kombinere kunstarter som litteratur og musikk. Forfattere som er inspirert av musikk leser fra sine bøker i samspill med festivalmusikere. Prosjekter med innslag av billedkunst og gastronomi er også faste inn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alen samarbeider også med Institutt for musikk ved NTNU i Trondheim og TrondheimSolistene å bygge opp et Nordisk kompetansesenter for kammermusikk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merkelser</w:t>
      </w:r>
    </w:p>
    <w:p>
      <w:pPr>
        <w:pStyle w:val="Normal"/>
        <w:rPr/>
      </w:pPr>
      <w:r>
        <w:rPr/>
        <w:t>Årets markedsfører i Trondheim i 20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kamfest.no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musikkfestiv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0:00Z</dcterms:created>
  <dc:creator>runarb</dc:creator>
  <dc:description/>
  <dc:language>en-US</dc:language>
  <cp:lastModifiedBy>runarb</cp:lastModifiedBy>
  <dcterms:modified xsi:type="dcterms:W3CDTF">2005-12-04T17:20:00Z</dcterms:modified>
  <cp:revision>1</cp:revision>
  <dc:subject/>
  <dc:title>Trondheim Kammermusikk Festival</dc:title>
</cp:coreProperties>
</file>