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Torleivsson Benkest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Torleivsson Benkestok''' (født 1490, død 1558 i Bergen) var en norsk adelsmann (''væbner, ridder'') og fogd på Bergen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Torleivsson Benkestok støttet aktivt Johan Kruckow, som ønsket kong Frederik I på tronen etter at kong Christian II var satt i fengsel i København. Benkestok var tilhenger av den katolske tro inntil den siste katolske erkebiskop Olav Engelbrektsson flyktet fra Norge i 15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55 var han fogd på Bergenhus, og 1555-56 befalingsmann på Bergenhus i Christopher Huitfeldts fra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aus Bille omtaler Trond Torleivsson Benkestok som «dend acteste och forstandeste adels mand, som er der Noren fiæl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Brandt, Wilhelmine: ''Slægten Benkestok'' (faksimileutg. 1997), Damms antikvariat, Oslo. ISBN:82-90438-07-9 ib. Sidetall: 332. </w:t>
      </w:r>
      <w:r>
        <w:rPr/>
        <w:t>Originalutgave: Christiania 19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vrige em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kes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adelssl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estok, Trond Torleivsson</w:t>
      </w:r>
    </w:p>
    <w:p>
      <w:pPr>
        <w:pStyle w:val="Normal"/>
        <w:rPr/>
      </w:pPr>
      <w:r>
        <w:rPr/>
        <w:t>Benkestok, Trond Torleivsson</w:t>
      </w:r>
    </w:p>
    <w:p>
      <w:pPr>
        <w:pStyle w:val="Normal"/>
        <w:rPr/>
      </w:pPr>
      <w:r>
        <w:rPr/>
        <w:t>Benkestok, Trond Torleiv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Trond Torleivsson Benkestok</dc:title>
</cp:coreProperties>
</file>