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ond Kirkva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ond Kirkvaag''' (født NRK gjennom over 30 år. Kirkvaag er sønn av den tidligere NRK-programlederen Rolf Kirkvaag. Han er best kjent for sitt mangeårige samarbeid med Knut Lystad og Lars Mjøen i komikertrioen KLM, og for serien ''Trotto Libre'' som han lagde sammen med Otto Jesper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ond Kirkvaag ble ansatt i NRK i 1968. En av hans tidlige suksesser var ''Buffalo Bløffs internasjonale vegg-til-vegg-show'' fra 1973 som han lagde sammen med Jon Skolmen. Programmet vant Chaplin-prisen på Montreux-festivalen. Tre år senere vant Kirkvaag og Skolmen både gullrosen, Chaplin-prisen og presseprisen i Montreux for ''The Nor-way to broadcasting'', et humoristisk program om kringkastingens historie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marbeidet med Lystad og Mjøen startet i satiristisk nyhetsprogram som i stor grad var inspirert av britiske humorserier som ''Monty Python's Flying Circus''. I 1978 lagde trioen den første av i alt fire serier om ''Brødrene Dal''. Andre KLM-serier inkluderer ''MRK Fjærsynet'', ''Skai-TV'' og ''Nachspiel''. I tillegg har trioen lagd Montreux-bidragene ''Diplomatix'' og ''The Rise and Fall of an Olympic Village'' og spillefilmen ''Noe helt annet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6 lagde Kirkvaag sketsjprogrammet ''Trotto Libre'' sammen med Otto Jespersen, hvor Kirkvaag skapte rollefigurene Skræmmer'n og Jacob Winche-Lanche. Etter at Kirkvaag og Jespersen avsluttet samarbeidet, har Kirkvaag vært på skjermen med sitt eget talkshow, ''Showtalk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rk.no/programmer/nrk_fjes/trond_kirkvaag/2071571.html Historien om Trond Kirkvaag]&lt;small&gt;Norsk Rikskringkasting&lt;/small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irkvaag, Trond</w:t>
      </w:r>
    </w:p>
    <w:p>
      <w:pPr>
        <w:pStyle w:val="Normal"/>
        <w:rPr/>
      </w:pPr>
      <w:r>
        <w:rPr/>
        <w:t>Kirkvaag, Trond</w:t>
      </w:r>
    </w:p>
    <w:p>
      <w:pPr>
        <w:pStyle w:val="Normal"/>
        <w:rPr/>
      </w:pPr>
      <w:r>
        <w:rPr/>
        <w:t>Kirkvaag, Tro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5:00Z</dcterms:created>
  <dc:creator>runarb</dc:creator>
  <dc:description/>
  <dc:language>en-US</dc:language>
  <cp:lastModifiedBy>runarb</cp:lastModifiedBy>
  <dcterms:modified xsi:type="dcterms:W3CDTF">2005-12-04T02:55:00Z</dcterms:modified>
  <cp:revision>1</cp:revision>
  <dc:subject/>
  <dc:title>Trond Kirkvaag</dc:title>
</cp:coreProperties>
</file>