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Ivar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Ivar Hansen''' (født 13. februar 1968 i Vesterålen) er en norsk illustratør og tegneserietegner. Han har utdannelse fra Kunsthøgskolen i Bergen. Han har bl.a. tegnet flere tegneserier. Trond Ivar Hansen er i dag ansatt som designer i dataspillselskapet Funcom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ond Ivar Hansen er oppvokst i Myre i Nordland fylke. Han bor i dag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SoHo/Lofts/4125/ Trond Ivar Hansens egenpresentasjon fra 200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molom.com/ Trond Ivar Hansen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Trond Ivar</w:t>
      </w:r>
    </w:p>
    <w:p>
      <w:pPr>
        <w:pStyle w:val="Normal"/>
        <w:rPr>
          <w:lang w:val="nb-NO"/>
        </w:rPr>
      </w:pPr>
      <w:r>
        <w:rPr>
          <w:lang w:val="nb-NO"/>
        </w:rPr>
        <w:t>Hansen, Trond Ivar</w:t>
      </w:r>
    </w:p>
    <w:p>
      <w:pPr>
        <w:pStyle w:val="Normal"/>
        <w:rPr>
          <w:lang w:val="nb-NO"/>
        </w:rPr>
      </w:pPr>
      <w:r>
        <w:rPr>
          <w:lang w:val="nb-NO"/>
        </w:rPr>
        <w:t>Hansen, Trond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Trond Ivar Hansen</dc:title>
</cp:coreProperties>
</file>