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 Helle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nd Helleland''' (født H). Han ble innvalgt på Stortinget fra Buskerud i 1997.  Han var vararepresentant fra 1989. Helleland var leder av Unge Høyre i to år. Trond Helleland er nevø av tidligere storingsmann og bokutgiver Hallgrim 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- 2009 medlem av samferdel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leder av Justi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varamedlem til Den utvidede utenrik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ldem av Familie-, kultur- og administrasjon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TROH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leland, Trond</w:t>
      </w:r>
    </w:p>
    <w:p>
      <w:pPr>
        <w:pStyle w:val="Normal"/>
        <w:rPr>
          <w:lang w:val="nb-NO"/>
        </w:rPr>
      </w:pPr>
      <w:r>
        <w:rPr>
          <w:lang w:val="nb-NO"/>
        </w:rPr>
        <w:t>Helleland, Trond</w:t>
      </w:r>
    </w:p>
    <w:p>
      <w:pPr>
        <w:pStyle w:val="Normal"/>
        <w:rPr>
          <w:lang w:val="nb-NO"/>
        </w:rPr>
      </w:pPr>
      <w:r>
        <w:rPr>
          <w:lang w:val="nb-NO"/>
        </w:rPr>
        <w:t>Helleland, Tro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Trond Helleland</dc:title>
</cp:coreProperties>
</file>