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nd H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ond Halle''' (født 11. juni 1952) er en norsk artist. Han er mest kjent som vokalist og gitarist i bandet Baksi'a, men opptrer også som trubadur enten alene eller sammen med a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 bor på Harpefoss i Sør-F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, Trond</w:t>
      </w:r>
    </w:p>
    <w:p>
      <w:pPr>
        <w:pStyle w:val="Normal"/>
        <w:rPr/>
      </w:pPr>
      <w:r>
        <w:rPr/>
        <w:t>Halle, Tr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Trond Halle</dc:title>
</cp:coreProperties>
</file>