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 Fredrik Ludvig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nd Fredrik Ludvigsen''' (født 22. juni 1982 i Alta) er en norsk fotballspiller som spiller for B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til Alta sine ungdomsavde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igsen debuterte for Bodø/Glimt i 1999 da han var bare 16 år og 314 dager, og han er blant de yngste som har spilt i eliteserien. Han har spilt 35 U-21 kamper for Norge, og scoret 16 landslagsmål for Norges U-21 land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olgt til Hertha Berlin i 2001, men ble året etter leid ut til Rosenborg. Deretter ble det en ny periode for Bodø/Glimt, før han gikk til Brann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igsen har skrevet under en 3-års kontrakt med Brann, og han debuterte for klubben 23. jul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igsen, Trond Fredrik</w:t>
      </w:r>
    </w:p>
    <w:p>
      <w:pPr>
        <w:pStyle w:val="Normal"/>
        <w:rPr/>
      </w:pPr>
      <w:r>
        <w:rPr/>
        <w:t>Ludvigsen, Trond Fred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Trond Fredrik Ludvigsen</dc:title>
</cp:coreProperties>
</file>