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Bu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Hallgeir Buland''' (født 12. april 1958 i Selbu) er en norsk samfunnsforsker, Dr.polit. i sosiologi og forfatter av fantastisk litteratur (science fiction, fantasy o.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bosatt i Trondheim og arbeider som forsker ved SINTEF. Hovedfag i sosiologi tok han i 1985 ved Universitetet i Trondheim med hovedoppgaven ''Fascisme på norsk : Nasjonal samling og «det moderne»'', og i 1996 tok han doktorgraden ved NTNU, og doktorgradsavhandlingen hans heter ''Den store planen : Norges satsing på informasjonsteknologi 1987-90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 Buland er også forfatter av fantastisk litteratur og har utgitt novellesamlingene ''SOS-Jupiter'' (1985) og ''Den lange drømmen'' (1992). Han har vært bidragsyter til novelle-antologiene ''Siste reis'' (1983), ''Asterveg'' (1989) og ''Evigskogen'' (1990), alle utkommet på Bok- og Magasinforlaget. I tillegg har han fått publisert en rekke noveller i aviser, magasiner og fanz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ag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''Fascisme på norsk : Nasjonal samling og «det moderne»'', hovedoppgave i sosiologi &amp;ndash; Universitetet i Trondhei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Jan Tøssebro og Trond Buland: ''Informasjonsteknologi og innovasjonspolitikk : om valg og utforming av hovedinnsatsområdet informasjonsteknologi'' &amp;ndash; Trondheim : Institutt for industriell miljøforskning &amp;ndash; (IFIM rapport ; STF82 A87001) &amp;ndash; ISBN 82-595-4677-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«Forskningspolitikk nedenfra? : nasjonal handlingsplan for informasjonsteknologi blir til» &amp;ndash; Dragvoll  (STS-arbeidsnotat ; 7/88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1988 &amp;ndash; «Networking from above? : information technology in the Norwegian health services» &amp;ndash; Dragvoll (STS-Working paper ; 8/88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 xml:space="preserve">1989 &amp;ndash; «Informasjonsteknologi og nasjonal teknologipolitikk : en drøfting av OECD-lands satsing på informasjonsteknologi» &amp;ndash; Dragvoll (STS-arbeidsnotat ; 5/89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«Strategiske revolusjoner eller skrittvis endring? : ja takk, begge deler! : en litteraturgjennomgang» &amp;ndash; Trondheim : SINTEF IFIM  (IFIM-notat ; 6/92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 &amp;ndash; «Visjoner om en tryllestav : atomenergi og datamaskiner som drivkrefter for samfunnsforandring»  &amp;ndash; Trondheim : SINTEF IFIM  (IFIM-notat ; 1/92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 &amp;ndash; «Strategi? : et forsøk på begrepsavklaring»  &amp;ndash; Trondheim : SINTEF IFIM  (IFIM-notat ; 5/92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Vidar Havn og Trond Buland i samarbeid med Heidi Gjøen: ''Industrifondets nettverksprogram : rapport fra midtveisevalueringens første del'' &amp;ndash; Trondheim : SINTEF, IFIM  (SINTEF IFIM rapport ; STF82 A93001) &amp;ndash; ISBN 82-595-7376-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«Sivilingeniøren som industriell leder : en teknologistrategisk ønskesituasjon? : tilløp til en problemstilling» &amp;ndash; Trondheim : SINTEF IFIM (IFIM-notat ; 4/93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4 &amp;ndash; «Framtiden er elektrisk? : aktørnettverk rundt elektrisk bil i Norge» &amp;ndash; Trondheim : SINTEF IFIM (IFIM-notat ; 4/94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Trond Buland i samarbeid med Vidar Havn ... [et al.]: «EOS - effektiv offentlig service, eller styring? : rapport fra evaluering av prosjektet EOS i Sør-Trøndelag fylkeskommune» &amp;ndash; Trondheim : SINTEF IFIM  (SINTEF IFIM rapport ; STF82 A95005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5 &amp;ndash; «Det norske forskningsregimet : 1945 - 1990» &amp;ndash; Trondheim : SINTEF IFIM  (IFIM-notat ; 1/95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Heidi Gjøen og Trond Buland: ''Energiteknologiske dilemmaer : utvikling av gassbuss og elektrisk bil i Norge'' &amp;ndash; Trondheim : SINTEF IFIM  (SINTEF rapport / SINTEF IFIM ; STF38 A96505) &amp;ndash;  ISBN 82-595-8883-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6 &amp;ndash; ''Den store planen : Norges satsing på informasjonsteknologi 1987-90'' &amp;ndash; Trondheim : Institutt for sosiologi og statsvitenskap, Det samfunnsvitenskapelige fakultet, Norges teknisk-naturvitenskapelige universitet , 1996 - VII, 446 s. : ill. - (303.48309481). - Avhandling (dr. polit.) - Norges teknisk-naturvitenskapelige universitet, 1996 &amp;ndash; ISBN 82-90896-98-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Vidar Havn og Trond Buland: ''Evaluering av tiltaket: Fagopplæring i arbeidslivet under Handlingsplanen for funksjonshemmede 1990-93'' &amp;ndash;  Trondheim : SINTEF IFIM (331.59) &amp;ndash; ISBN 82-595-8881-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Hans Torvatn, Trond Buland, Brita Bungum: ''Evaluering av NHOs arbeidsmiljøfond : sammendragsrapport''  &amp;ndash; Trondheim : SINTEF IFIM , 1996 (SINTEF rapport / SINTEF IFIM ; STF38 A96522) &amp;ndash; ISBN 82-595-9799-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Hans Torvatn, Trond Buland, Brita Bungum: ''Evaluering av NHOs arbeidsmiljøfond'' &amp;ndash; Trondheim : SINTEF IFIM  (SINTEF rapport / SINTEF IFIM ; STF38 A96521) ISBN 82-595-9798-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Trond Buland, Heidi Gjøen og Mikael Hård: «The electric vehicle in Norway : scenarios and user patterns» &amp;ndash; Dragvoll : Senter for teknologi og samfunn  (STS-working paper ; 12/96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Vidar Havn i samarbeid med Trond Buland: ''Evaluering av prosjektet «Bevisste utdanningsvalg» . Delrapport I : Planleggings- og etableringsfasen''  &amp;ndash; Trondheim : SINTEF IFIM  (SINTEF rapport / SINTEF IFIM ; STF38 A98512). ISBN 82-14-01165-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Thomas Dahl og Trond Buland: ''Attføringstiltak i FunkWeb : potensialer og problemer etter tiltakets første år'' &amp;ndash;Trondheim : SINTEF IFIM (SINTEF rapport / SINTEF IFIM ; STF38 A98509) &amp;ndash; ISBN 82-14-00560-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Trond Buland og Solveig Skaar: ''Jakten på kjønnsperspektivet : en studie av arbeidet med integrering av kjønnsperspektiv på departementenes arbeidsområder'' &amp;ndash; Trondheim : SINTEF IFIM  (SINTEF rapport / SINTEF IFIM ; STF38 A98513). ISBN 82-14-01166-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«Brua, døden og virkeligheten : virtuelle lokalsamfunn i Cyberspace?»  &amp;ndash; Trondheim : SINTEF IFIM (IFIM-notat ; 4/99) (SINTEF rapport/ SINTEF IFIM ; STF38 S99504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''Informasjonsteknologi i «Det norske hus» : bærebjelke eller trussel?'' &amp;ndash; Trondheim : SINTEF, Teknologiledelse, IFIM  (SINTEF rapport / SINTEF, Teknologiledelse, IFIM ; STF38 A99510). &amp;ndash; ISBN 82-14-01186-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Trond Buland og Thomas Dahl: ''Inn til beinet : FunkArbeid fra turbulens til stabilitet?''  &amp;ndash; Trondheim : SINTEF IFIM (SINTEF rapport / SINTEF IFIM ; STF38 A99512). &amp;ndash; ISBN 82-14-01188-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Trond Buland og Vidar Havn: ''Evaluering av prosjektet «Bevisste utdanningsvalg» . Delrapport III : Fokus på arbeidslivet'' &amp;ndash; Trondheim : SINTEF IFIM  (SINTEF rapport / SINTEF IFIM ; STF38 a99514) &amp;ndash; ISBN 82-14-01190-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''På terskelen til det virtuelle? : rapport fra første fase av prosjektet Ny kommunikasjonsteknologi og arbeidsmiljø - nye utfordringer og muligheter'' &amp;ndash; Trondheim : SINTEF, Teknologiledelse, IFIM  (SINTEF rapport / SINTEF, Teknologiledelse, IFIM ; STF38 A99516). &amp;ndash; ISBN 82-14-01191-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0 &amp;ndash; Trond Buland og Vidar Havn: ''Evaluering av prosjektet «Bevisste utdanningsvalg» . Delrapport IV : Fokus på elevene'' &amp;ndash; Trondheim : SINTEF, Teknologiledelse, IFIM (SINTEF rapport / SINTEF, Teknologiledelse, IFIM ; STF38 A00504) &amp;ndash; ISBN 82-14-02067-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0 &amp;ndash; Trond Buland og Thomas Dahl: ''Evaluering av FunkArbeid : deltakernes erfaringer fra høstsemesteret 1999 og vårsemesteret 2000'' &amp;ndash; Trondheim : SINTEF, Teknologiledelse, IFIM  (SINTEF rapport / SINTEF, Teknologiledelse, IFIM ; STF38 A00507) &amp;ndash; ISBN 82-14-02070-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Trond Buland og Thomas Dahl: ''Ny teknologi for attføring av funksjonshemmede : sluttrapport fra evalueringen av attføringstiltaket for funksjonshemmede i FunkWeb'' &amp;ndash; Trondheim : SINTEF, Teknologiledelse, IFIM (SINTEF rapport / SINTEF, Teknologiledelse, IFIM ; STF38 A01501) &amp;ndash; ISBN 82-14-02072-7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Marit Hubak, Trond Buland og Terje Løken: ''På bredbåndsnett - hva nå? : situasjonen etter oppkopling til forskningsnettet ved Høgskolen i Hedmark og Høgskolen i Narvik - høsten 2000'' &amp;ndash; Trondheim : SINTEF, Teknologiledelse, IFIM  (SINTEF rapport / SINTEF, Teknologiledelse, IFIM ; STF38 A00509) &amp;ndash; ISBN 82-14-02071-9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Trond Buland og Vidar Havn: ''Evalueringen av prosjektet «Delt rådgivningstjeneste» . Delrapport 1 : Delt rådgivning; hva betyr det?''  &amp;ndash; Trondheim : SINTEF, Teknologiledelse, IFIM (SINTEF rapport / SINTEF, Teknologiledelse, IFIM ; STF38 A01506) &amp;ndash; ISBN 82-14-02077-8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Trond Buland og Vidar Havn: ''Tradisjon og endring : evaluering av prosjektet «Alternative vurderings- og prøveformer i fagopplæringen». Delrapport 1'' &amp;ndash; Trondheim : SINTEF, Teknologiledelse, IFIM (SINTEF rapport / SINTEF, Teknologiledelse, IFIM ; STF38 A01509) &amp;ndash; ISBN 82-14-02080-8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Trond Buland og Vidar Havn: ''«Du trenger ikke være så steintøff for å velge utradisjonelt-» : sluttrapport fra evalueringen av «Bevisste utdanningsvalg»'' &amp;ndash; Trondheim : SINTEF, Teknologiledelse, IFIM (SINTEF rapport / SINTEF, Teknologiledelse, IFIM ; STF38 A01503) &amp;ndash; ISBN 82-14-02075-1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Trond Buland og Vidar Havn: ''I godt gjenge? : evaluering av prosjektet «Alternative vurderings- og prøveformer i fagopplæringen». Delrapport 2'' &amp;ndash; Trondheim : SINTEF, Teknologiledelse, IFIM (SINTEF rapport / SINTEF, Teknologiledelse, IFIM ; STF38 A02501) &amp;ndash; ISBN 82-14-02083-2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Trond Buland og Vidar Havn: ''Evaluering av prosjektet «Delt rådgivningstjeneste» . Delrapport 2 : Delt? Ja, nå er den vel delt?'' &amp;ndash; Trondheim : SINTEF, Teknologiledelse (SINTEF rapport / SINTEF, Teknologiledelse ; STF38 A01511) &amp;ndash; ISBN 82-14-02082-4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Trond Buland og Vidar Havn: ''Tusen blomster i fullt flor? : evaluering av prosjektet: «Delt rådgivningstjeneste» : delrapport III'' &amp;ndash; Trondheim : SINTEF, Teknologiledelse (SINTEF rapport / SINTEF, Teknologiledelse, IFIM ; STF38 A02508) &amp;ndash; ISBN 82-14-02090-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Trond Buland og Vidar Havn: ''Lærlingenes erfaringer : evaluering av prosjektet «Alternative vurderings- og prøveformer i fagopplæringen». Delrapport 3''  &amp;ndash; Trondheim : SINTEF, Teknologiledelse, IFIM , 2002 - II, 38 bl.  (SINTEF rapport / SINTEF, Teknologiledelse, IFIM ; STF38 A02510) &amp;ndash; ISBN 82-14-02092-1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Trond Buland og Vidar Havn: ''Mangfold og aktivisering : evaluering av prosjektet «Delt rådgivningstjeneste». Delrapport 4'' &amp;ndash; Trondheim : SINTEF, Teknologiledelse (SINTEF rapport / SINTEF, Teknologiledelse, IFIM ; STF38 A02513) &amp;ndash; ISBN 82-14-02096-4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3 &amp;ndash; Vidar Havn og Trond Buland: ''Underveis? : sluttrapport fra evalueringen av prosjektet «Alternative vurderings- og prøveformer i fagopplæringen»'' &amp;ndash; Trondheim : SINTEF teknologiledelse &amp;ndash; ISBN 82-14-03010-2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3 &amp;ndash; Trond Buland og Vidar Havn: ''De første skritt er tatt; veien videre venter? : sluttrapport fra evalueringen av prosjektet «Delt rådgivningstjeneste»'' &amp;ndash; Trondheim : SINTEF, Teknologiledelse, IFIM  (SINTEF rapport / SINTEF, Teknologiledelse, IFIM ; STF38 A03510) &amp;ndash; ISBN 82-14-03009-9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Trond Buland og Vidar Havn: ''Ny teknologi gir nytt arbeidsliv? : sluttrapport fra prosjektet: Ny kommunikasjonsteknologi og arbeidsmiljø - nye utfordringer og muligheter'' &amp;ndash; Trondheim : SINTEF, Teknologiledelse, IFIM (SINTEF rapport / SINTEF, Teknologiledelse, IFIM ; STF38 A04505) &amp;ndash; ISBN 82-14-03018-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Trond Buland i samarbeid med Vidar Havn og Melina Røe: ''På vei til jobb? : sluttrapport fra evaluering av AMO-kurset Skole på byggeplass''  &amp;ndash; Trondheim : SINTEF, Teknologiledelse, IFIM  (SINTEF rapport / SINTEF, Teknologiledelse, IFIM ; STF82 A04506) &amp;ndash; ISBN 82-14-03019-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4 &amp;ndash; Trond Buland og Vidar Havn: ''Organisering av Oppfølgingstjenesten : sluttrapport fra kartleggingen'' &amp;ndash; Trondheim : SINTEF, Teknologiledelse, IFIM (SINTEF rapport / SINTEF, Teknologiledelse, IFIM ; STF38 A04507) &amp;ndash; ISBN 82-14-03021-8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abo.nb.no/bok?_b=sambok&amp;ccl=&amp;TI=&amp;F=Buland%2C+Trond&amp;K%2CST=&amp;D=&amp;I=&amp;_aar1=&amp;_aar2=&amp;_bool=and SAMBO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orfatter.net/knudtsen/gjester/2000/gjest-tb-1000.shtml Ingar Knudtsen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uland, Trond</w:t>
      </w:r>
    </w:p>
    <w:p>
      <w:pPr>
        <w:pStyle w:val="Normal"/>
        <w:rPr/>
      </w:pPr>
      <w:r>
        <w:rPr/>
        <w:t>Buland, Trond</w:t>
      </w:r>
    </w:p>
    <w:p>
      <w:pPr>
        <w:pStyle w:val="Normal"/>
        <w:rPr/>
      </w:pPr>
      <w:r>
        <w:rPr/>
        <w:t>Buland, Trond</w:t>
      </w:r>
    </w:p>
    <w:p>
      <w:pPr>
        <w:pStyle w:val="Normal"/>
        <w:rPr/>
      </w:pPr>
      <w:r>
        <w:rPr/>
        <w:t>Buland, T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ond Bu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Trond Buland</dc:title>
</cp:coreProperties>
</file>